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20"/>
        <w:rPr/>
      </w:pPr>
      <w:r>
        <w:rPr/>
        <w:t>附件</w:t>
      </w:r>
      <w:r>
        <w:rPr/>
        <w:t>1</w:t>
      </w:r>
    </w:p>
    <w:tbl>
      <w:tblPr>
        <w:tblW w:w="15307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76"/>
        <w:gridCol w:w="377"/>
        <w:gridCol w:w="1063"/>
        <w:gridCol w:w="1118"/>
        <w:gridCol w:w="1399"/>
        <w:gridCol w:w="531"/>
        <w:gridCol w:w="916"/>
        <w:gridCol w:w="2186"/>
        <w:gridCol w:w="1436"/>
        <w:gridCol w:w="3282"/>
        <w:gridCol w:w="1545"/>
      </w:tblGrid>
      <w:tr>
        <w:trPr>
          <w:trHeight w:val="38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3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岗　　　　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要　　求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笔试科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岗位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能简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分类招聘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其它招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条　　件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bidi="ar"/>
              </w:rPr>
              <w:t>凤冈县富民融资担保（集团）有限公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管理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法务专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从事法律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普通高校大学本科及以上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法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通过国家统一法律职业资格考试或国家司法考试取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证及以上证书可放宽至全日制普通高校大学专科学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《公共基础知识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《专业知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bidi="ar"/>
              </w:rPr>
              <w:t>凤冈县锌硒大健康发展有限公司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从事财务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普通高校大学本科及以上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财务管理专业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会计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具有较强的责任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《公共基础知识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《专业知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从事食品认证及农产品安全抽样送检服务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普通高校大学专科及以上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食品质量与安全专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食品营养与检测专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农产品质量检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具有较强的责任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《公共基础知识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《专业知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凤冈县国有企业理事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工作人员岗位一览表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打怪不升级</dc:creator>
  <dc:description/>
  <dc:language>en-US</dc:language>
  <cp:lastModifiedBy>Administrator</cp:lastModifiedBy>
  <cp:lastPrinted>2019-12-13T15:48:00Z</cp:lastPrinted>
  <dcterms:modified xsi:type="dcterms:W3CDTF">2019-12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