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德江县高级中学赴高校引聘教师报名信息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96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391"/>
        <w:gridCol w:w="1296"/>
        <w:gridCol w:w="1084"/>
        <w:gridCol w:w="1670"/>
        <w:gridCol w:w="1320"/>
        <w:gridCol w:w="1620"/>
      </w:tblGrid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婚  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籍  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家庭详细地址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历学位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本科毕业院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本科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本科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研究生毕业院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研究生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研究生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时  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原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职  务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任职年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职称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任职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人事档案存放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trike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报考职位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trike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trike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报考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strike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习经历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社会工作经历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奖惩情况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既往病史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家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成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关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在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报名资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审核情况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Calibri"/>
              </w:rPr>
            </w:pPr>
            <w:r>
              <w:rPr>
                <w:rStyle w:val="Font0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lang w:bidi="ar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rFonts w:eastAsia="Calibri"/>
                <w:lang w:bidi="ar"/>
              </w:rPr>
              <w:t xml:space="preserve">                            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注：</w:t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  <w:lang w:bidi="ar"/>
        </w:rPr>
        <w:t>“原工作单位”、“单位性质”、“职务”、“任职年限”、“职称及任职时间”栏为社会在职人员填写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。</w:t>
      </w:r>
    </w:p>
    <w:sectPr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Administrator</dc:creator>
  <dc:description/>
  <dc:language>en-US</dc:language>
  <cp:lastModifiedBy>Administrator</cp:lastModifiedBy>
  <cp:lastPrinted>2019-12-13T18:37:00Z</cp:lastPrinted>
  <dcterms:modified xsi:type="dcterms:W3CDTF">2019-12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