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贵州省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省、市、县、乡四级机关统一面向社会公开招录公务员（人民警察）补录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，笔试总成绩（折算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《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这是一个霸气得微信名 </cp:lastModifiedBy>
  <cp:lastPrinted>2018-06-07T09:37:00Z</cp:lastPrinted>
  <dcterms:modified xsi:type="dcterms:W3CDTF">2020-01-04T08:04:17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