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黔东南州直属事业单位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</w:rPr>
              <w:t>2019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年公开吸收引进高层次人才和急需紧缺人才报名表（第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  <w:lang w:eastAsia="zh-CN"/>
              </w:rPr>
              <w:t>四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轮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仿宋" w:hAnsi="方正仿宋;仿宋" w:eastAsia="方正仿宋;仿宋" w:cs="方正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仿宋" w:hAnsi="方正仿宋;仿宋" w:eastAsia="方正仿宋;仿宋" w:cs="方正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请“正反面”打印在一张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请“正反面”打印在一张</w:t>
                      </w:r>
                      <w:r>
                        <w:rPr/>
                        <w:t>A4</w:t>
                      </w:r>
                      <w:r>
                        <w:rPr/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这是一个霸气得微信名 </cp:lastModifiedBy>
  <cp:lastPrinted>2018-12-25T15:21:00Z</cp:lastPrinted>
  <dcterms:modified xsi:type="dcterms:W3CDTF">2020-01-06T07:34:12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