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贵州梵净山国家级自然保护区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91"/>
        <w:gridCol w:w="134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身份证号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贵州梵净山国家级自然保护区管理局</w:t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专业技术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管理岗位</w:t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贵州梵净山国家级自然保护区管理局人事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/>
        <w:t>0856-6628517</w:t>
      </w:r>
      <w:r>
        <w:rPr/>
        <w:t>（含传真）</w:t>
      </w:r>
      <w:r>
        <w:rPr/>
        <w:t>Email:29237610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3-07-03T14:48:00Z</cp:lastPrinted>
  <dcterms:modified xsi:type="dcterms:W3CDTF">2020-05-20T05:47:14Z</dcterms:modified>
  <cp:revision>5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