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u w:val="none"/>
          <w:lang w:eastAsia="zh-CN"/>
        </w:rPr>
        <w:t>贵州省林业局直属事业单位</w:t>
      </w:r>
      <w:r>
        <w:rPr>
          <w:rFonts w:cs="宋体" w:ascii="宋体" w:hAnsi="宋体"/>
          <w:color w:val="000000"/>
          <w:kern w:val="0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/>
        </w:rPr>
        <w:t>年公开招聘工作人员</w:t>
      </w:r>
      <w:r>
        <w:rPr>
          <w:rFonts w:ascii="宋体" w:hAnsi="宋体" w:cs="宋体"/>
          <w:kern w:val="0"/>
          <w:sz w:val="44"/>
          <w:szCs w:val="44"/>
        </w:rPr>
        <w:t>拟聘人员公示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二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64"/>
        <w:gridCol w:w="3844"/>
        <w:gridCol w:w="2168"/>
      </w:tblGrid>
      <w:tr>
        <w:trPr>
          <w:trHeight w:val="123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招聘单位及岗位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学历学位及专业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（原工作单位）</w:t>
            </w:r>
          </w:p>
        </w:tc>
      </w:tr>
      <w:tr>
        <w:trPr>
          <w:trHeight w:val="798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廖薇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森林经理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兴芬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森林培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林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健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森林培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农林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植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南农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肖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植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南林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水土保持与荒漠化防治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倩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地图学与地理信息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北农林科技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梦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林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林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明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园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南师范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风景园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南农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秋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环境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南民族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飞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环境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州省林业调查规划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蒙冬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信息管理与信息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中农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州省林业科学研究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光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生态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南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科学研究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柏文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土壤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南农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科学研究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晓慧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森林培育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农学院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核桃研究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时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农产品加工及贮藏工程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中农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核桃研究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食品科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核桃研究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何佳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硕士学位、数字媒体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大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龙里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琳珊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统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龙里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代维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 、信息管理与信息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北林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龙里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勤五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前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光电信息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理工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龙里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勤五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、药品经营与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铜仁职业技术学院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龙里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勤五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袁东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 、森林资源保护与游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南林业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龙里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勤五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卢欢（男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、印刷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轻工职业技术学院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龙里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勤五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、生物制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轻工职业技术学院</w:t>
            </w:r>
          </w:p>
        </w:tc>
      </w:tr>
      <w:tr>
        <w:trPr>
          <w:trHeight w:val="165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徐万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 环境生态工程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民族大学 </w:t>
            </w:r>
          </w:p>
        </w:tc>
      </w:tr>
      <w:tr>
        <w:trPr>
          <w:trHeight w:val="11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贺建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 园林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文理学院 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肖敏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 园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湖北民族学院                        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秋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 广播电视新闻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贵州民族学院                        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五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建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    资源勘查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北石油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五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、经济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军军官学校</w:t>
            </w:r>
          </w:p>
        </w:tc>
      </w:tr>
      <w:tr>
        <w:trPr>
          <w:trHeight w:val="1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五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卢欢（女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食品科学与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荆楚理工学院</w:t>
            </w:r>
          </w:p>
        </w:tc>
      </w:tr>
      <w:tr>
        <w:trPr>
          <w:trHeight w:val="14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五级岗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丽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、护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方医科大学</w:t>
            </w:r>
          </w:p>
        </w:tc>
      </w:tr>
      <w:tr>
        <w:trPr>
          <w:trHeight w:val="1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国有扎佐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普工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行政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工业设计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子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学前教育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师范学院 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韩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财务管理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南民族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蔡婷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新闻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师范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香港浸会大学联合国际学院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韩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研究生、森林经理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南林业科技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洪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体育教育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冈师范学院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清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英语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北大学</w:t>
            </w:r>
          </w:p>
        </w:tc>
      </w:tr>
      <w:tr>
        <w:trPr>
          <w:trHeight w:val="10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机械工程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海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池贝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汽车服务工程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沙理工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成孟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、城乡规划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9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婷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，旅游管理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联合大学</w:t>
            </w:r>
          </w:p>
        </w:tc>
      </w:tr>
      <w:tr>
        <w:trPr>
          <w:trHeight w:val="18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二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明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本科、学士学位，光信息科学与技术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北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before="280" w:after="2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1:00Z</dcterms:created>
  <dc:creator>Lenovo</dc:creator>
  <dc:description/>
  <dc:language>en-US</dc:language>
  <cp:lastModifiedBy>Administrator</cp:lastModifiedBy>
  <cp:lastPrinted>2020-01-10T09:45:00Z</cp:lastPrinted>
  <dcterms:modified xsi:type="dcterms:W3CDTF">2020-05-29T09:06:01Z</dcterms:modified>
  <cp:revision>7</cp:revision>
  <dc:subject/>
  <dc:title>拟聘人员公示(样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