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600" w:before="0" w:after="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面试人员须知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一、面试当日</w:t>
      </w:r>
      <w:r>
        <w:rPr>
          <w:rFonts w:cs="仿宋" w:ascii="仿宋_GB2312;仿宋" w:hAnsi="仿宋_GB2312;仿宋"/>
          <w:sz w:val="28"/>
          <w:szCs w:val="28"/>
        </w:rPr>
        <w:t>7:30</w:t>
      </w:r>
      <w:r>
        <w:rPr>
          <w:rFonts w:ascii="仿宋_GB2312;仿宋" w:hAnsi="仿宋_GB2312;仿宋" w:cs="仿宋"/>
          <w:sz w:val="28"/>
          <w:szCs w:val="28"/>
        </w:rPr>
        <w:t>前到达考点，需在门卫室处扫描贵州健康码和体温检测。凭《面试准考证》和《居民身份证》原件进入候考室，根据候考室工作人员的指引就座。</w:t>
      </w:r>
      <w:r>
        <w:rPr>
          <w:rFonts w:cs="仿宋" w:ascii="仿宋_GB2312;仿宋" w:hAnsi="仿宋_GB2312;仿宋"/>
          <w:b/>
          <w:sz w:val="28"/>
          <w:szCs w:val="28"/>
        </w:rPr>
        <w:t>8:30</w:t>
      </w:r>
      <w:r>
        <w:rPr>
          <w:rFonts w:ascii="仿宋_GB2312;仿宋" w:hAnsi="仿宋_GB2312;仿宋" w:cs="仿宋"/>
          <w:b/>
          <w:sz w:val="28"/>
          <w:szCs w:val="28"/>
        </w:rPr>
        <w:t>仍未入场的面试人员视为自动弃权，责任自负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二、所有面试考生除身份证明和《面试准考证》外，其它物品一律不得带入候考室。如确带有其它东西的，必须贴上姓名标签后统一放在候考室外指定的课桌上，由候考室工作人员适时转交物品管理工作人员。面试结束后，考生凭身份证明经物品管理工作人员核对无误后领取。如发现不交的，取消面试资格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三、按照候考室工作人员的安排，依次参加面试顺序抽签后在《面试人员顺序表》上签字，并妥善保管好抽签号。凭抽签号和《面试准考证》在联络员的引导下进入面试室参加面试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四、在候考期间，要耐心等待，未经候考室工作人员允许不得擅自离开候考室，不得大声喧哗和议论；需要去卫生间的，经报告候考室工作人员同意后，由同性别工作人员陪同前往，返回候考室须再次重新检查，整个过程不得与他人接触交谈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五、当前一位面试人员面试时，后一位面试人员要作好准备。进入面试考场后，面试人员只能向考官报告本候考室工作人员宣布的考场号和抽签号，不得报告姓名和报考单位，否则取消面试资格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六、面试采取结构化面试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面试时间为</w:t>
      </w:r>
      <w:r>
        <w:rPr>
          <w:rFonts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/>
          <w:sz w:val="28"/>
          <w:szCs w:val="28"/>
        </w:rPr>
        <w:t>分钟、试题为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/>
          <w:sz w:val="28"/>
          <w:szCs w:val="28"/>
        </w:rPr>
        <w:t>道。面试时，认真理解和回答主考官提出的问题，注意掌握回答问题的节奏和时间。回答完本道题后，应说“回答完毕”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七、面试结束后，由联络员引领到指定的候分室等候，待听取面试成绩和领取《面试成绩通知单》后即按工作人员指定路线离开考点，不得在考点逗留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八、自觉遵守考试纪律，尊重考官和考务工作人员，服从考务工作人员指挥和安排，保持候考室清洁卫生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九、为有效做好疫情防控工作，各考生务必遵守《遵义市</w:t>
      </w:r>
      <w:r>
        <w:rPr>
          <w:rFonts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/>
          <w:sz w:val="28"/>
          <w:szCs w:val="28"/>
        </w:rPr>
        <w:t>年特岗教师招聘考试防疫指南》相关规定。</w:t>
      </w:r>
    </w:p>
    <w:p>
      <w:pPr>
        <w:pStyle w:val="Xuzi"/>
        <w:spacing w:lineRule="exact" w:line="480" w:before="0" w:after="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十、如发现有违纪违规行为，将按相关法律法规严肃处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Char">
    <w:name w:val="无间隔 Char"/>
    <w:basedOn w:val="Style5"/>
    <w:qFormat/>
    <w:rPr>
      <w:sz w:val="22"/>
      <w:szCs w:val="22"/>
      <w:lang w:val="en-US" w:eastAsia="en-US" w:bidi="en-US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  <w:lang w:eastAsia="en-US" w:bidi="en-US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uzi">
    <w:name w:val="xuzi"/>
    <w:basedOn w:val="Normal"/>
    <w:qFormat/>
    <w:pPr>
      <w:spacing w:lineRule="auto" w:line="240" w:before="280" w:after="280"/>
    </w:pPr>
    <w:rPr>
      <w:rFonts w:ascii="宋体" w:hAnsi="宋体" w:eastAsia="仿宋_GB2312;仿宋" w:cs="宋体"/>
      <w:color w:val="000000"/>
      <w:sz w:val="20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0:00Z</dcterms:created>
  <dc:creator>Administrator</dc:creator>
  <dc:description/>
  <dc:language>en-US</dc:language>
  <cp:lastModifiedBy>Y~歪歪</cp:lastModifiedBy>
  <dcterms:modified xsi:type="dcterms:W3CDTF">2020-08-14T04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