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贵安新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特岗教师招聘体检结果及进入入职审查名单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350"/>
        <w:gridCol w:w="1455"/>
        <w:gridCol w:w="870"/>
        <w:gridCol w:w="2040"/>
        <w:gridCol w:w="2385"/>
      </w:tblGrid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入职审查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启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10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10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20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20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30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3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40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阳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40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50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50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0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蔚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70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菁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7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8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80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90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90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元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00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0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1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10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20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20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30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30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40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40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50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50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训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6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600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70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70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80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80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承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90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琪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90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黎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00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佳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00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10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成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10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20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20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30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30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30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4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40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cp:lastPrinted>2020-04-28T20:43:00Z</cp:lastPrinted>
  <dcterms:modified xsi:type="dcterms:W3CDTF">2020-08-26T09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