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钟山区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val="en-US" w:eastAsia="zh-CN"/>
        </w:rPr>
        <w:t>年面向社会公开招聘合同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val="en-US" w:eastAsia="zh-CN"/>
        </w:rPr>
        <w:t>教师面试人员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须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面试人员必须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凭本人有效《居民身份证》（或有效的《临时居民身份证》）和《笔试准考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通过体温检测、检查贵州健康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考试当天行程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后方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入考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指定候考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到参加面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: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不得进入考点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不得进入候考室。未按时到达候考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为自动放弃面试资格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身携带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手机等电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闭闹钟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机后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候考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统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交的视为作弊取消面试资格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候考室工作人员的安排，参加面试顺序的抽签。并在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人员抽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顺序表》上签名确认，妥善保管好抽签号，凭抽签号进入考场参加面试，其他资料一律不允许带入考场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在候考期间，要耐心等待，不得擅自离开候考室，不得大声喧哗和议论；需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间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告候考室工作人员同意后，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性别工作人员陪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往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期间不得与他人接触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当前一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时，后一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作好准备。进入面试考场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只能向考官报告自己的抽签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我是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XX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号考生</w:t>
      </w:r>
      <w:r>
        <w:rPr>
          <w:rFonts w:ascii="仿宋_GB2312;仿宋" w:hAnsi="仿宋_GB2312;仿宋" w:cs="仿宋_GB2312;仿宋" w:eastAsia="仿宋_GB2312;仿宋"/>
          <w:sz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不能报姓名等有关个人信息，否则按违规处理，取消面试资格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每一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结束后，应离开面试区域，到指定地点候分，听取面试成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由指定路线离开考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大声喧哗和议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自觉遵守考场纪律，尊重考官及其他考务工作人员，服从考务工作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保持候考室清洁卫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下列情形之一的，取消其面试资格，并视其情节轻重报有关部门处理。</w:t>
      </w:r>
    </w:p>
    <w:p>
      <w:pPr>
        <w:pStyle w:val="Normal"/>
        <w:spacing w:lineRule="exact" w:line="48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扰乱面试秩序的；</w:t>
      </w:r>
    </w:p>
    <w:p>
      <w:pPr>
        <w:pStyle w:val="Normal"/>
        <w:spacing w:lineRule="exact" w:line="48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拒绝、阻碍工作人员执行公务的；</w:t>
      </w:r>
    </w:p>
    <w:p>
      <w:pPr>
        <w:pStyle w:val="Normal"/>
        <w:spacing w:lineRule="exact" w:line="48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威胁工作人员安全或公开侮辱、诽谤、诬陷工作人员的；</w:t>
      </w:r>
    </w:p>
    <w:p>
      <w:pPr>
        <w:pStyle w:val="Normal"/>
        <w:spacing w:lineRule="exact" w:line="48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伪造证件、材料取得参加面试资格的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由他人代替面试的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其他取消资格情形的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八、面试考生在进入候考室后，除了食物和饮用水，不能再接触本人的其他任何物品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次面试，候考期间实行封闭管理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因考场面试人数较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候考时间较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可能到晚上）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面试人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自备食物和饮用水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面试人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的食品安全由自己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十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请考生在进入考点前先准备好当天的健康码和行程卡截图，如健康码和行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卡有异常，将按疫情防控要求处理。请所有考生进入考点后全程佩戴口罩。</w:t>
      </w:r>
    </w:p>
    <w:p>
      <w:pPr>
        <w:pStyle w:val="Normal"/>
        <w:spacing w:lineRule="exact" w:line="500"/>
        <w:ind w:firstLine="646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务必认真阅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知》，因未认真阅读影响本人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责任自负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钟山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面向社会公开招聘合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师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8:00Z</dcterms:created>
  <dc:creator>微软用户</dc:creator>
  <dc:description/>
  <dc:language>en-US</dc:language>
  <cp:lastModifiedBy>Y~歪歪</cp:lastModifiedBy>
  <cp:lastPrinted>2020-08-27T12:16:00Z</cp:lastPrinted>
  <dcterms:modified xsi:type="dcterms:W3CDTF">2020-08-27T09:19:49Z</dcterms:modified>
  <cp:revision>8</cp:revision>
  <dc:subject/>
  <dc:title>面试考官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