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湄潭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特聘农技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所在经营组织名称）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（经营时间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5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（村委会）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Administrator</cp:lastModifiedBy>
  <cp:lastPrinted>2020-10-29T14:08:00Z</cp:lastPrinted>
  <dcterms:modified xsi:type="dcterms:W3CDTF">2020-11-09T10:41:10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