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平塘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层次、急需紧缺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0" w:name="__Fieldmark__0_2841965939"/>
            <w:bookmarkStart w:id="1" w:name="__Fieldmark__0_2841965939"/>
            <w:bookmarkEnd w:id="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2" w:name="__Fieldmark__1_2841965939"/>
            <w:bookmarkStart w:id="3" w:name="__Fieldmark__1_2841965939"/>
            <w:bookmarkEnd w:id="3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聘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2-07T15:03:00Z</cp:lastPrinted>
  <dcterms:modified xsi:type="dcterms:W3CDTF">2020-11-20T09:04:27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