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附件：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贵州省地方邮政事业服务中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公开招聘工作人员防疫防控承诺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986"/>
        <w:gridCol w:w="785"/>
        <w:gridCol w:w="1563"/>
        <w:gridCol w:w="995"/>
        <w:gridCol w:w="742"/>
        <w:gridCol w:w="7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居住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日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02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日旅居史、健康史及接触史情况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有国外旅居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有港、台旅居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有高、中风险地区旅居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曾被诊断为新冠肺炎确诊病例或无症状感染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与新冠肺炎确诊病例或无症状感染者有密切接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否与来自高、中风险疫情地区人员有密切接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密切接触的家属及同事是否有发热等症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密切接触的家属及同事是否有高中风险地区、港台地区及国境外旅居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本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日以来健康状况：发热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乏力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咽痛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咳嗽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腹泻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</w:p>
        </w:tc>
      </w:tr>
      <w:tr>
        <w:trPr/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其他需要说明的情况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2"/>
                <w:szCs w:val="32"/>
              </w:rPr>
              <w:t>日期：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48:00Z</dcterms:created>
  <dc:creator>gjyzj</dc:creator>
  <dc:description/>
  <dc:language>en-US</dc:language>
  <cp:lastModifiedBy>PC</cp:lastModifiedBy>
  <dcterms:modified xsi:type="dcterms:W3CDTF">2021-01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