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开发有限责任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社会公开招聘劳务派遣工作人员考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节市人力资源开发有限责任公司关于招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劳务派遣员工派遣到毕节市退役军人事务局工作的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“《公告》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Administrator</dc:creator>
  <dc:description/>
  <dc:language>en-US</dc:language>
  <cp:lastModifiedBy>Deeeeeeeeeeeee〰</cp:lastModifiedBy>
  <cp:lastPrinted>2021-01-25T08:52:00Z</cp:lastPrinted>
  <dcterms:modified xsi:type="dcterms:W3CDTF">2021-04-15T03:40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1FEC5B844DB18C77F643623E61B4</vt:lpwstr>
  </property>
  <property fmtid="{D5CDD505-2E9C-101B-9397-08002B2CF9AE}" pid="3" name="KSOProductBuildVer">
    <vt:lpwstr>2052-11.1.0.10356</vt:lpwstr>
  </property>
</Properties>
</file>