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贵定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高校毕业生就业见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名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根据贵州省人力资源和社会保障厅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力促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省高校毕业生就业创业工作的意见</w:t>
      </w:r>
      <w:r>
        <w:rPr>
          <w:rFonts w:ascii="仿宋_GB2312" w:hAnsi="仿宋_GB2312" w:cs="仿宋_GB2312" w:eastAsia="仿宋_GB2312"/>
          <w:sz w:val="32"/>
          <w:szCs w:val="32"/>
        </w:rPr>
        <w:t>》（黔人社通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黔南州人力资源和社会保障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黔南州教育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黔南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校毕业生就业创业工作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黔南人社通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文件</w:t>
      </w:r>
      <w:r>
        <w:rPr>
          <w:rFonts w:ascii="仿宋_GB2312" w:hAnsi="仿宋_GB2312" w:cs="仿宋_GB2312" w:eastAsia="仿宋_GB2312"/>
          <w:sz w:val="32"/>
          <w:szCs w:val="32"/>
        </w:rPr>
        <w:t>精神，为帮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年加强岗位锻炼、提升就业能力，贵定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募</w:t>
      </w:r>
      <w:r>
        <w:rPr>
          <w:rFonts w:ascii="仿宋_GB2312" w:hAnsi="仿宋_GB2312" w:cs="仿宋_GB2312" w:eastAsia="仿宋_GB2312"/>
          <w:sz w:val="32"/>
          <w:szCs w:val="32"/>
        </w:rPr>
        <w:t>就业见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正式启动，现就报名事项通知如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见习对象及计划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</w:rPr>
        <w:t>（一）就业见习对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离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未就业的全日制普通高等学校毕业生、中职毕业生以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-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失业青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二）计划安排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，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计划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名离校未就业毕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-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失业青年</w:t>
      </w:r>
      <w:r>
        <w:rPr>
          <w:rFonts w:ascii="仿宋_GB2312" w:hAnsi="仿宋_GB2312" w:cs="仿宋_GB2312" w:eastAsia="仿宋_GB2312"/>
          <w:sz w:val="32"/>
          <w:szCs w:val="32"/>
        </w:rPr>
        <w:t>参加就业见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黑体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报名时间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5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报名时间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通知发布之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工作日周一到周五，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30-12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:30-6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5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报名须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须携带本人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件及复印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近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寸免冠彩色照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业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在校期间所获各种奖项原件和复印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场填报《贵州省高校毕业生就业见习登记表》，报名点设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楼就业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促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报名咨询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巍巍、柏金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4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330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18" w:right="0" w:hanging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青年就业见习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　　　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23080</wp:posOffset>
            </wp:positionH>
            <wp:positionV relativeFrom="page">
              <wp:posOffset>8790305</wp:posOffset>
            </wp:positionV>
            <wp:extent cx="1583690" cy="1583690"/>
            <wp:effectExtent l="0" t="0" r="0" b="0"/>
            <wp:wrapNone/>
            <wp:docPr id="2" name="KG_60A333C5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0A333C5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sectPr>
      <w:type w:val="continuous"/>
      <w:pgSz w:w="11906" w:h="16838"/>
      <w:pgMar w:left="1134" w:right="1134" w:gutter="0" w:header="0" w:top="1440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8T03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8959</vt:lpwstr>
  </property>
</Properties>
</file>