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  <w:lang w:eastAsia="zh-CN"/>
        </w:rPr>
        <w:t>秋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季面向社会公开招聘教师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 xml:space="preserve">资格证编号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dc:language>en-US</dc:language>
  <cp:lastModifiedBy>Administrator</cp:lastModifiedBy>
  <cp:lastPrinted>2017-04-17T14:16:00Z</cp:lastPrinted>
  <dcterms:modified xsi:type="dcterms:W3CDTF">2021-06-22T04:34:5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