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5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体检注意事项告知书</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各位考生身体的真实状况和确保体检工作顺利进行，特在体检前将有关注意事项告知如下，请务必遵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检标准按《公务员录用体检通用标准（试行）》《公务员录用体检操作手册（试行）》《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务员录用体检操作手册（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修订内容的通知》（人社部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以及我省的有关规定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须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前，持本人当日“贵州健康码”绿码、“行程码”绿码，经工作人员</w:t>
      </w:r>
      <w:r>
        <w:rPr>
          <w:rFonts w:ascii="Times New Roman" w:hAnsi="Times New Roman" w:cs="Times New Roman" w:eastAsia="仿宋_GB2312"/>
          <w:sz w:val="32"/>
          <w:szCs w:val="32"/>
        </w:rPr>
        <w:t>检</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体温</w:t>
      </w:r>
      <w:r>
        <w:rPr>
          <w:rFonts w:ascii="Times New Roman" w:hAnsi="Times New Roman" w:cs="Times New Roman" w:eastAsia="仿宋_GB2312"/>
          <w:sz w:val="32"/>
          <w:szCs w:val="32"/>
        </w:rPr>
        <w:t>正常（体温低于</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后，凭本人有效居民身份证、笔试或面试准考证到指定地点集中。未按规定时间和要求到达指定地点集中的，视为放弃体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内有高风险地区旅居史的人员，需持“</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集中隔离</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天居家健康监测</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次核酸检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阴性证明，中风险地区旅居史的人员，需持当地疫情防控指挥部（领导小组）批准证明和</w:t>
      </w:r>
      <w:r>
        <w:rPr>
          <w:rFonts w:eastAsia="仿宋_GB2312" w:cs="Times New Roman" w:ascii="Times New Roman" w:hAnsi="Times New Roman"/>
          <w:color w:val="000000"/>
          <w:sz w:val="32"/>
          <w:szCs w:val="32"/>
          <w:shd w:fill="FFFFFF" w:val="clear"/>
        </w:rPr>
        <w:t>72</w:t>
      </w:r>
      <w:r>
        <w:rPr>
          <w:rFonts w:ascii="Times New Roman" w:hAnsi="Times New Roman" w:cs="Times New Roman" w:eastAsia="仿宋_GB2312"/>
          <w:color w:val="000000"/>
          <w:sz w:val="32"/>
          <w:szCs w:val="32"/>
          <w:shd w:fill="FFFFFF" w:val="clear"/>
        </w:rPr>
        <w:t>小时内核酸检测阴性证明，</w:t>
      </w:r>
      <w:r>
        <w:rPr>
          <w:rFonts w:ascii="Times New Roman" w:hAnsi="Times New Roman" w:cs="Times New Roman" w:eastAsia="仿宋_GB2312"/>
          <w:color w:val="000000"/>
          <w:sz w:val="32"/>
          <w:szCs w:val="32"/>
          <w:shd w:fill="FFFFFF" w:val="clear"/>
        </w:rPr>
        <w:t>广州地区来黔人员需持</w:t>
      </w:r>
      <w:r>
        <w:rPr>
          <w:rFonts w:eastAsia="仿宋_GB2312" w:cs="Times New Roman" w:ascii="Times New Roman" w:hAnsi="Times New Roman"/>
          <w:color w:val="000000"/>
          <w:sz w:val="32"/>
          <w:szCs w:val="32"/>
          <w:shd w:fill="FFFFFF" w:val="clear"/>
        </w:rPr>
        <w:t>4</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小时内核酸检测阴性证明，</w:t>
      </w:r>
      <w:r>
        <w:rPr>
          <w:rFonts w:ascii="Times New Roman" w:hAnsi="Times New Roman" w:cs="Times New Roman" w:eastAsia="仿宋_GB2312"/>
          <w:color w:val="000000"/>
          <w:sz w:val="32"/>
          <w:szCs w:val="32"/>
          <w:shd w:fill="FFFFFF" w:val="clear"/>
        </w:rPr>
        <w:t>中高风险地区所在市（州）的其他地区来（返）黔人员，须持</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日内有效核酸检测阴性结果。并在抵黔后进行</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次核酸检测</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到达我省时持有</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日内核酸检测阴性证明或能够出示包含核酸检测阴性信息的健康通行码“绿码”，在测温正常且做好个人防护的前提下可以参加体检。</w:t>
      </w:r>
      <w:r>
        <w:rPr>
          <w:rFonts w:ascii="Times New Roman" w:hAnsi="Times New Roman" w:cs="Times New Roman" w:eastAsia="仿宋_GB2312"/>
          <w:b/>
          <w:bCs/>
          <w:sz w:val="32"/>
          <w:szCs w:val="32"/>
        </w:rPr>
        <w:t>建议</w:t>
      </w:r>
      <w:r>
        <w:rPr>
          <w:rFonts w:ascii="Times New Roman" w:hAnsi="Times New Roman" w:cs="Times New Roman" w:eastAsia="仿宋_GB2312"/>
          <w:sz w:val="32"/>
          <w:szCs w:val="32"/>
        </w:rPr>
        <w:t>考生从即日起，只在我省范围内流动，拒绝前往中高风险地区，避免产生疫情防控不必要的风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集中后，按要求佩戴考生证和一次性使用医用口罩，根据工作人员安排完成体检前准备工作，集中前往体检医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有通讯设备必须在集中环节交工作人员统一暂存，如发现未上交的，无论是否处于开机状态，一律按违纪处理，取消体检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过程中，考生若发现体检医生与本人有《公务员回避规定（试行）》规定的回避情形，要主动告诉工作人员并实行回避，否则体检结果无效并取消录用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体检过程中，不得向医生说情、打招呼，不得报出自己姓名和报考职位等信息，不得擅自离队单独行动，不得无理取闹。如有上述违规行为，一经查实，即作违纪处理，取消录用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须主动听从医生和工作人员的安排，认真检查所有项目，不得漏检。未体检完所有项目擅自退场或放弃某一体检项目的考生，视为自动放弃体检。体检结束后，须经带队工作人员确认后方可离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主检医师认为需要作进一步检查才能判断的，可提出具有针对性的附加检查项目，由区体检办与卫生行政部门商议后，根据实际情况安排考生按规定进行检查，产生的费用由考生自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体检时，应如实回答医生的病史询问。所有项目检查完毕后，在带队人员的指导下逐项如实填写体检表病史，并在受检者签名处签名。对故意隐瞒病史（包括服用降压药物史）或弄虚作假者，取消录用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体检当日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晚</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后空腹，禁水、禁食。做完采血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项目后再进食。抽血后请按压针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免出现血肿。采集尿检标本时，请取中段尿液。</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怀孕或可能已怀孕者，务必事先告知带队人员和体检医生，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如隐瞒身体状况造成一切后果由考生自负。</w:t>
      </w:r>
    </w:p>
    <w:p>
      <w:pPr>
        <w:pStyle w:val="Normal"/>
        <w:snapToGrid w:val="false"/>
        <w:spacing w:lineRule="exact" w:line="5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请勿改变联系方式并保持通讯畅通。如需变更联系方式，请主动到区体检办和区公务员主管部门备案。若因考生登记的联系方式变动或通讯不畅，造成区体检办或招录单位无法联系到考生的，后果由考生自负。</w:t>
      </w:r>
    </w:p>
    <w:sectPr>
      <w:footerReference w:type="default" r:id="rId2"/>
      <w:footerReference w:type="first" r:id="rId3"/>
      <w:type w:val="nextPage"/>
      <w:pgSz w:w="11906" w:h="16838"/>
      <w:pgMar w:left="1587" w:right="1474" w:gutter="0" w:header="0" w:top="2098" w:footer="890" w:bottom="1871"/>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72" w:leader="none"/>
        <w:tab w:val="right" w:pos="8306" w:leader="none"/>
      </w:tabs>
      <w:rPr>
        <w:rFonts w:ascii="宋体;SimSun" w:hAnsi="宋体;SimSun" w:cs="宋体;SimSun"/>
        <w:sz w:val="24"/>
        <w:szCs w:val="24"/>
      </w:rPr>
    </w:pPr>
    <w:r>
      <w:rPr>
        <w:rFonts w:cs="宋体;SimSun" w:ascii="宋体;SimSun" w:hAnsi="宋体;SimSun"/>
        <w:sz w:val="24"/>
        <w:szCs w:val="24"/>
      </w:rPr>
    </w:r>
  </w:p>
  <w:p>
    <w:pPr>
      <w:pStyle w:val="Footer"/>
      <w:tabs>
        <w:tab w:val="clear" w:pos="4153"/>
        <w:tab w:val="left" w:pos="772" w:leader="none"/>
        <w:tab w:val="right" w:pos="8306" w:leader="none"/>
      </w:tabs>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梁 富安</cp:lastModifiedBy>
  <cp:lastPrinted>2021-06-22T10:26:00Z</cp:lastPrinted>
  <dcterms:modified xsi:type="dcterms:W3CDTF">2021-06-28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