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告知书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为准确反映各位考生身体的真实状况和确保体检工作顺利进行，特在体检前将有关注意事项告知如下，请务必遵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体检标准按《公务员录用体检通用标准（试行）》《公务员录用体检操作手册（试行）》《关于印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员录用体检操作手册（试行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有关修订内容的通知》（人社部发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、《关于修订〈公务员录用体检通用标准（试行）〉及〈公务员录用体检操作手册〉（试行）有关内容的通知》（人社部发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以及我省的有关规定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须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上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: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前，持本人当日“贵州健康码”绿码、“行程码”绿码，经工作人员检测正常（体温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后，凭本人有效居民身份证、面试准考证到指定地点集中。未按规定时间和要求到达指定地点集中的，视为放弃体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境外来（返）遵考生、国内疫情中高风险地区来（返）遵考生、与新冠病毒肺炎确诊（疑似）病例或无症状感染者有密切接触的考生，按照疫情防控有关规定，须自觉接受隔离观察、健康管理和核酸检测，并于体检当天提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新冠病毒核酸检测结果为阴性的证明，方可参加体检。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建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从即日起，只在我省范围内流动，拒绝前往中高风险地区，避免产生疫情防控不必要的风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集中后，按要求佩戴一次性使用医用口罩，根据工作人员安排完成体检前准备工作，集中前往体检医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所有通讯设备必须在集中环节交工作人员统一暂存，如发现未上交的，无论是否处于开机状态，一律按违纪处理，取消体检资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体检过程中，考生若发现体检医生与本人有《公务员回避规定（试行）》规定的回避情形，要主动告诉工作人员并实行回避，否则体检结果无效并取消录用资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体检过程中，不得向医生说情、打招呼，不得报出自己姓名和报考职位等信息，不得擅自离队单独行动，不得无理取闹。如有上述违规行为，一经查实，即作违纪处理，取消录用资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须主动听从医生和工作人员的安排，认真检查所有项目，不得漏检。未体检完所有项目擅自退场或放弃某一体检项目的考生，视为自动放弃体检。体检结束后，须经带队工作人员确认后方可离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主检医师认为需要作进一步检查才能判断的，可提出具有针对性的附加检查项目，由区体检办与卫生行政部门商议后，根据实际情况安排考生按规定进行检查，产生的费用由考生自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体检时，应如实回答医生的病史询问。所有项目检查完毕后，在带队人员的指导下逐项如实填写体检表病史，并在受检者签名处签名。对故意隐瞒病史（包括服用降压药物史）或弄虚作假者，取消录用资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体检当日需进行采血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超等检查，请在受检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后空腹，禁水、禁食。做完采血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超项目后再进食。抽血后请按压针口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，以免出现血肿。采集尿检标本时，请取中段尿液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怀孕或可能已怀孕者，务必事先告知带队人员和体检医生，勿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光检查，如隐瞒身体状况造成一切后果由考生自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请勿改变联系方式并保持通讯畅通。如需变更联系方式，请主动到区体检办和区公务员主管部门备案。若因考生登记的联系方式变动或通讯不畅，造成区体检办或招录单位无法联系到考生的，后果由考生自负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90" w:bottom="187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2" w:leader="none"/>
        <w:tab w:val="right" w:pos="8306" w:leader="none"/>
      </w:tabs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772" w:leader="none"/>
        <w:tab w:val="right" w:pos="8306" w:leader="none"/>
      </w:tabs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40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5:00Z</dcterms:created>
  <dc:creator>Administrator</dc:creator>
  <dc:description/>
  <cp:keywords/>
  <dc:language>en-US</dc:language>
  <cp:lastModifiedBy>AutoBVT</cp:lastModifiedBy>
  <cp:lastPrinted>2021-06-22T10:26:00Z</cp:lastPrinted>
  <dcterms:modified xsi:type="dcterms:W3CDTF">2021-07-05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