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val="en-US" w:eastAsia="zh-CN"/>
        </w:rPr>
        <w:t>荔波县司法局黎明关司法所</w:t>
      </w:r>
      <w:r>
        <w:rPr>
          <w:b/>
          <w:w w:val="90"/>
          <w:sz w:val="44"/>
          <w:szCs w:val="44"/>
          <w:lang w:eastAsia="zh-CN"/>
        </w:rPr>
        <w:t>专职人民调解员</w:t>
      </w:r>
      <w:r>
        <w:rPr>
          <w:b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健康状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聘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民调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司法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>
          <w:lang w:eastAsia="zh-CN"/>
        </w:rPr>
        <w:t>此表填写电子版发至指定邮箱，</w:t>
      </w:r>
      <w:r>
        <w:rPr/>
        <w:t>初审通过后，凭此表、身份证明、学历证明、工作经历证明、各类认证及证书（交验原件并提供复印件一份）至指定现场地点参加</w:t>
      </w:r>
      <w:r>
        <w:rPr>
          <w:lang w:eastAsia="zh-CN"/>
        </w:rPr>
        <w:t>面试</w:t>
      </w:r>
      <w:r>
        <w:rPr/>
        <w:t>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Tony</cp:lastModifiedBy>
  <cp:lastPrinted>2018-07-09T19:23:00Z</cp:lastPrinted>
  <dcterms:modified xsi:type="dcterms:W3CDTF">2021-07-07T07:42:42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057C5C2E491E98FFE176D0DFFE31</vt:lpwstr>
  </property>
  <property fmtid="{D5CDD505-2E9C-101B-9397-08002B2CF9AE}" pid="3" name="KSOProductBuildVer">
    <vt:lpwstr>2052-11.1.0.10640</vt:lpwstr>
  </property>
</Properties>
</file>