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机关事业单位由主管局人事部门出具；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教育局出具；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面向社会公开招聘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张明杨</cp:lastModifiedBy>
  <cp:lastPrinted>2021-08-19T18:26:00Z</cp:lastPrinted>
  <dcterms:modified xsi:type="dcterms:W3CDTF">2021-08-19T10:27:55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9431BC4394AEEA74BC5FFB047E177</vt:lpwstr>
  </property>
  <property fmtid="{D5CDD505-2E9C-101B-9397-08002B2CF9AE}" pid="3" name="KSOProductBuildVer">
    <vt:lpwstr>2052-11.1.0.10503</vt:lpwstr>
  </property>
</Properties>
</file>