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spacing w:lineRule="exact" w:line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6"/>
        <w:gridCol w:w="964"/>
        <w:gridCol w:w="1260"/>
        <w:gridCol w:w="1526"/>
        <w:gridCol w:w="1732"/>
      </w:tblGrid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程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码；红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码；未申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码；红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码；未申领</w:t>
            </w:r>
          </w:p>
        </w:tc>
      </w:tr>
      <w:tr>
        <w:trPr>
          <w:trHeight w:val="815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有境外旅居史和接触史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0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有国内中高风险等重点地区（含中高风险点所在市州）旅居史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992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接触过确诊病例、疑似病例或无症状感染者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09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示：以上任意一项为“是”、健康码或行程码为黄码或红码人员、行程码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等人员，原则上不得参加本次登记活动。</w:t>
            </w:r>
          </w:p>
        </w:tc>
      </w:tr>
      <w:tr>
        <w:trPr>
          <w:trHeight w:val="5733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：对所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个人健康相关信息的真实性负责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                时间：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5:00Z</dcterms:created>
  <dc:creator>杨～</dc:creator>
  <dc:description/>
  <dc:language>en-US</dc:language>
  <cp:lastModifiedBy>User</cp:lastModifiedBy>
  <dcterms:modified xsi:type="dcterms:W3CDTF">2021-08-2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C131F7B046D2B66D0AD274755361</vt:lpwstr>
  </property>
  <property fmtid="{D5CDD505-2E9C-101B-9397-08002B2CF9AE}" pid="3" name="KSOProductBuildVer">
    <vt:lpwstr>2052-11.1.0.10700</vt:lpwstr>
  </property>
</Properties>
</file>