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榕江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榕江县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长名字可以让你的朋友更容易记住你</cp:lastModifiedBy>
  <cp:lastPrinted>2020-07-27T09:38:00Z</cp:lastPrinted>
  <dcterms:modified xsi:type="dcterms:W3CDTF">2021-09-23T08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700</vt:lpwstr>
  </property>
</Properties>
</file>