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个人防疫情况申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旅居史、健康史及接触史情况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、中风险地区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为新冠肺炎确诊病例或无症状感染者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高中风险地区、港台地区及国境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种新冠肺炎疫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来的健康状况：发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乏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咽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咳嗽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说明的情况：</w:t>
            </w:r>
          </w:p>
          <w:p>
            <w:pPr>
              <w:pStyle w:val="Footer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对上述提供的健康相关信息的真实性负责，如因不实信息引起疫情传播和扩散，本人愿意承担由此带来的全部法律责任。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人：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期：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6:00Z</dcterms:created>
  <dc:creator>lenovo</dc:creator>
  <dc:description/>
  <dc:language>en-US</dc:language>
  <cp:lastModifiedBy>袁钱梅</cp:lastModifiedBy>
  <dcterms:modified xsi:type="dcterms:W3CDTF">2021-09-26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