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黑体" w:hAnsi="黑体" w:eastAsia="黑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材料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黔东南州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公安局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val="en-US" w:eastAsia="zh-CN"/>
        </w:rPr>
        <w:t>公开招聘留置看护专业队伍辅警考试新冠肺炎疫情防控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凡报名参加黔东南州公安局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年公开招聘留置看护专业队伍辅警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w w:val="90"/>
          <w:sz w:val="30"/>
          <w:szCs w:val="30"/>
        </w:rPr>
        <w:t>考试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的考生，须严格遵守黔东南州公安局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年公开招聘留置看护专业队伍辅警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w w:val="90"/>
          <w:sz w:val="30"/>
          <w:szCs w:val="30"/>
        </w:rPr>
        <w:t>考试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新冠肺炎疫情防控要求。考生报名考试时应仔细阅读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eastAsia="zh-CN"/>
        </w:rPr>
        <w:t>招聘方案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、防控要求、温馨提示等内容并签署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eastAsia="zh-CN"/>
        </w:rPr>
        <w:t>《黔东南州公安局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lang w:eastAsia="zh-CN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eastAsia="zh-CN"/>
        </w:rPr>
        <w:t>年公开招聘留置看护专业队伍辅警新冠肺炎防控个人承诺书》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，承诺已知悉告知事项和防疫要求，自愿承担因不实承诺应承担的相关责任、接受相应处理。考试全过程，考生应自觉接受工作人员检查，如实报告个人情况，主动出示考试当天的本人“贵州健康码”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eastAsia="zh-CN"/>
        </w:rPr>
        <w:t>、“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val="en-US" w:eastAsia="zh-CN"/>
        </w:rPr>
        <w:t>通讯大数据行程卡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eastAsia="zh-CN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绿码。凡隐瞒或谎报旅居史、接触史、健康状况等疫情防控重点信息，不配合工作人员进行防疫检测、询问、排查、送诊等造成严重后果的，责任由考生自负，同时取消其相应考试资格，并按相关违纪违规处理规定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一、考生入场检测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考生须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佩戴一次性使用医用口罩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持考试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当天的本人“贵州健康码”绿码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  <w:lang w:eastAsia="zh-CN"/>
        </w:rPr>
        <w:t>、通讯大数据行程卡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并经工作人员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检测体温正常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可以参加考试。考生入场检测时和进入考点后，均须保持安全距离，不得扎堆聚集。入场检测具体规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（一）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“贵州健康码”为绿码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  <w:lang w:eastAsia="zh-CN"/>
        </w:rPr>
        <w:t>、通讯大数据行程卡显示最近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  <w:lang w:val="en-US" w:eastAsia="zh-CN"/>
        </w:rPr>
        <w:t>天内未到中高风险地区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且体温正常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（低于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</w:rPr>
        <w:t>37.3℃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的考生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val="en-US" w:eastAsia="zh-CN"/>
        </w:rPr>
        <w:t>才能进入考场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（二）体温≥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37.3℃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的考生，须立即安排进入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临时隔离检查点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，间隔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分钟后，由现场医务人员使用水银体温计进行体温复测，经复测体温正常（低于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37.3℃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）的，可以参加考试。经复测体温仍≥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37.3℃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的，不得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（三）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未佩戴一次性使用医用口罩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的考生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不得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30"/>
          <w:szCs w:val="30"/>
        </w:rPr>
        <w:t>二、疫情防控重要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（一）根据贵州省最新疫情防控要求，对跨地区入黔人员的防疫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1.14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天内境外来的人员、仍处于康复或隔离期的病例、无症状感染者、密切接触者不得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2.14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天内有中高风险等级地区旅居史的人员，到达我省时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实行“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  <w:lang w:val="en-US" w:eastAsia="zh-CN"/>
        </w:rPr>
        <w:t>14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天集中隔离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  <w:lang w:val="en-US" w:eastAsia="zh-CN"/>
        </w:rPr>
        <w:t>+14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天居家健康监测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  <w:lang w:val="en-US" w:eastAsia="zh-CN"/>
        </w:rPr>
        <w:t>+5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次核酸检测”，检测结果为阴性，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在测温正常且做好个人防护前提下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方能参加考试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。如无法提供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上述隔离和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核酸检测阴性信息，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不能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3.14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天内有发热，咳嗽等症状的人员，须持核酸检测阴性证明，发热、咳嗽等症状已经消失且考试当天贵州健康码为绿码、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通讯大数据行程卡正常、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入场体温检测正常（低于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37.3℃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）可以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低风险地区来黔人员，考试当天贵州健康码为绿码且入场体温检测正常（低于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37.3℃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）可以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为避免考生到达我省后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天内所旅居地区调整为中高风险等级，建议考生到达我省前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在当地进行核酸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（二）考试当天，经现场医务人员评估有可疑症状的考生，应配合工作人员按卫生健康部门要求到相应医院就诊，不得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（三）考生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30"/>
          <w:szCs w:val="30"/>
        </w:rPr>
        <w:t>应自备一次性使用医用口罩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，进入考场前除核验身份时，须全程佩戴，做好个人防护。未按要求佩戴口罩的考生，不得进入考点考场。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30"/>
          <w:szCs w:val="30"/>
        </w:rPr>
        <w:t>考生进入考场后，可自主决定是否佩戴一次性使用医用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（四）开考前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  <w:lang w:val="en-US" w:eastAsia="zh-CN"/>
        </w:rPr>
        <w:t>90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分钟，考生即可开始接受检测进入考点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eastAsia="zh-CN"/>
        </w:rPr>
        <w:t>，检查无异常的可按要求提前进入考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val="en-US" w:eastAsia="zh-CN"/>
        </w:rPr>
        <w:t>点，但不得进入考场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。考生应尽早到达考点，在考点入场检测处，要提前调出当天本人贵州健康码绿码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30"/>
          <w:szCs w:val="30"/>
          <w:lang w:eastAsia="zh-CN"/>
        </w:rPr>
        <w:t>通讯大数据行程卡，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做好入场扫码和体温检测准备，确保入场时间充足、秩序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（五）除考生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val="en-US" w:eastAsia="zh-CN"/>
        </w:rPr>
        <w:t>考务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工作人员外，无关人员一律不得进入考点。除考试相关公务车辆和工作人员车辆外，社会车辆不得进入考点。考生请勿自行驾车前往考点，建议尽量选择考点附近住宿或提前乘车前往考点，要把堵车因素和入场检测时间考虑在内。接送考生车辆，应在距离考点大门一定距离处即停即走，避免造成交通拥堵。建议考生提前了解天气状况，做好防雨防晒的个人防护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（六）考试结束，考生要按指令有序离场，不得拥挤扎堆，保持适当安全距离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eastAsia="zh-CN"/>
        </w:rPr>
        <w:t>七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）考生须严格遵守贵州省新冠肺炎疫情防控等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00"/>
        <w:textAlignment w:val="auto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eastAsia="zh-CN"/>
        </w:rPr>
        <w:t>八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）贵州健康码使用咨询电话：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9610096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（省外需拨打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0851-9610096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 xml:space="preserve">）。 </w:t>
      </w:r>
    </w:p>
    <w:sectPr>
      <w:footerReference w:type="default" r:id="rId2"/>
      <w:type w:val="nextPage"/>
      <w:pgSz w:w="11906" w:h="16838"/>
      <w:pgMar w:left="1134" w:right="1134" w:gutter="0" w:header="0" w:top="1134" w:footer="1400" w:bottom="1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46:00Z</dcterms:created>
  <dc:creator>LENOVO</dc:creator>
  <dc:description/>
  <dc:language>en-US</dc:language>
  <cp:lastModifiedBy>Administrator</cp:lastModifiedBy>
  <cp:lastPrinted>2020-08-14T17:23:00Z</cp:lastPrinted>
  <dcterms:modified xsi:type="dcterms:W3CDTF">2021-09-28T06:38:41Z</dcterms:modified>
  <cp:revision>6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CE0519B64A48B0F5126DA0228597</vt:lpwstr>
  </property>
  <property fmtid="{D5CDD505-2E9C-101B-9397-08002B2CF9AE}" pid="3" name="KSOProductBuildVer">
    <vt:lpwstr>2052-11.8.6.8556</vt:lpwstr>
  </property>
</Properties>
</file>