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黔东南州锦屏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心有灵茜</cp:lastModifiedBy>
  <cp:lastPrinted>2020-07-27T09:38:00Z</cp:lastPrinted>
  <dcterms:modified xsi:type="dcterms:W3CDTF">2021-11-24T08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1115</vt:lpwstr>
  </property>
</Properties>
</file>