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36"/>
          <w:szCs w:val="36"/>
        </w:rPr>
        <w:t>贵阳市乌当区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36"/>
          <w:szCs w:val="36"/>
          <w:lang w:eastAsia="zh-CN"/>
        </w:rPr>
        <w:t>洛湾社区卫生服务中心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36"/>
          <w:szCs w:val="36"/>
        </w:rPr>
        <w:t>面向社会公开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36"/>
          <w:szCs w:val="36"/>
          <w:lang w:eastAsia="zh-CN"/>
        </w:rPr>
        <w:t>招聘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36"/>
          <w:szCs w:val="36"/>
        </w:rPr>
        <w:t>合同制（非编制）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1004"/>
        <w:gridCol w:w="338"/>
        <w:gridCol w:w="712"/>
        <w:gridCol w:w="759"/>
        <w:gridCol w:w="191"/>
        <w:gridCol w:w="235"/>
        <w:gridCol w:w="1253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岗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现工作单位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得资格证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得职称证名称、</w:t>
            </w:r>
            <w:r>
              <w:rPr>
                <w:lang w:val="en-US" w:eastAsia="zh-CN"/>
              </w:rPr>
              <w:t>执业</w:t>
            </w:r>
            <w:r>
              <w:rPr/>
              <w:t>范围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联系电话</w:t>
            </w:r>
            <w:r>
              <w:rPr/>
              <w:t>1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简历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4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考生注意：考试时必须凭准考证和有效身份证原件进入考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TextBodyIndent">
    <w:name w:val="Body Text Indent"/>
    <w:basedOn w:val="Normal"/>
    <w:next w:val="21"/>
    <w:pPr>
      <w:spacing w:lineRule="exact" w:line="42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next w:val="3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当卫健局办 吴小康</cp:lastModifiedBy>
  <dcterms:modified xsi:type="dcterms:W3CDTF">2021-12-17T03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