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地方金融监督管理局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体检当天请勿佩戴胸饰，勿穿连衣裙、裤袜及紧袖内衣，以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不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在体检过程中，请听从导医安排，以节省您的体检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体检费用由考生自行承担，复查费用按实际发生项目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处于孕期的考生体检时应主动向工作人员报备妊娠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istrator</dc:creator>
  <dc:description/>
  <dc:language>en-US</dc:language>
  <cp:lastModifiedBy>ysgz</cp:lastModifiedBy>
  <dcterms:modified xsi:type="dcterms:W3CDTF">2022-01-21T17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