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-PUA;宋体" w:hAnsi="宋体-PUA;宋体" w:eastAsia="宋体-PUA;宋体" w:cs="宋体-PUA;宋体"/>
          <w:sz w:val="28"/>
          <w:szCs w:val="28"/>
          <w:lang w:val="en-US" w:eastAsia="zh-CN"/>
        </w:rPr>
      </w:pPr>
      <w:r>
        <w:rPr>
          <w:rFonts w:ascii="宋体-PUA;宋体" w:hAnsi="宋体-PUA;宋体" w:cs="宋体-PUA;宋体" w:eastAsia="宋体-PUA;宋体"/>
          <w:sz w:val="28"/>
          <w:szCs w:val="28"/>
          <w:lang w:eastAsia="zh-CN"/>
        </w:rPr>
        <w:t>附件</w:t>
      </w:r>
      <w:r>
        <w:rPr>
          <w:rFonts w:eastAsia="宋体-PUA;宋体" w:cs="宋体-PUA;宋体" w:ascii="宋体-PUA;宋体" w:hAnsi="宋体-PUA;宋体"/>
          <w:sz w:val="28"/>
          <w:szCs w:val="28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bCs/>
          <w:sz w:val="40"/>
          <w:szCs w:val="40"/>
          <w:lang w:val="en-US" w:eastAsia="zh-CN"/>
        </w:rPr>
        <w:t>考生体检须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参加体检的考生全程佩戴口罩，持有效《居民身份证》或有效《临时居民身份证》原件。请提前安排好行程，准时到达集合点参加体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近期离开贵州省或外省归来，中高风险地区请按省疾控中心要求检测、居家隔离期满再参检。体检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有境外、省外旅居史、贵州健康码和行程码为非绿码的考生应提前向招考单位报备，以便按防疫要求进行相关检查及应对措施，对于不如实报告个人健康状况，引发疫情的按相关规定追究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体检过程实行封闭式管理。考生签到完成后，将手机闹铃关闭，并关闭手机，交工作人员封存。自体检集合起至离开体检区域，一律禁止以任何理由使用手机及其他具有通信、上网功能的电子设备，一经发现，暂停后续体检项目并取消该考生进入下一招聘环节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体检前一天请注意休息，勿熬夜，不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体检当天需进行采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等检查，请在受检前禁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体检当天请勿佩戴胸饰，勿穿连衣裙、裤袜及紧袖内衣，以免假影和检查不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考生不得佩戴隐形眼镜，只能佩戴框架眼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在体检过程中，请听从导医安排，以节省体检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体检时须如实向医生提供自己的既往病史，处于孕期的考生体检时应主动向工作人员报备妊娠情况。体检表中所列项目要逐一进行检查，不要遗漏，以免影响最终的体检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）体检费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由考生自理，考生体检当日准备好现金交体检医院。复查费用按实际发生项目收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一）未参加体检的考生，视为自动放弃，并取消其进入下一招聘环节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二）体检贯穿公开招聘工作全过程，体检过程及结果，任何环节发现弄虚作假者，取消其聘用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疫情防控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检工作将严格落实贵州省有关疫情防控措施，参加体检的人员须按我省疫情防控最新要求做好个人防护及来（返）黔健康管理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有“本土阳性感染者报告所在地级市”旅居史人员，须按要求提供“三天两检”阴性证明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有省外旅居史的其他人员须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检测阴性的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参加体检人员须佩戴一次性医用口罩，接受工作人员的健康检测，其健康码和行程码须为绿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鉴于当前新冠肺炎疫情形势，请参加体检的考生实时关注贵州省人民政府官方网站“贵州省新冠肺炎疫情防控专栏”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guizhou.gov.cn/ztzl/fkxxgzbdgrdfy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以及微信公众号“健康贵州”中发布的贵州省疫情防控最新要求，遵守贵州省疫情防控相关规定，做好个人防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宅男壹只</cp:lastModifiedBy>
  <dcterms:modified xsi:type="dcterms:W3CDTF">2022-01-25T03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4AD1AC2664DDFAFCC7D5D0179DA12</vt:lpwstr>
  </property>
  <property fmtid="{D5CDD505-2E9C-101B-9397-08002B2CF9AE}" pid="3" name="KSOProductBuildVer">
    <vt:lpwstr>2052-11.1.0.11294</vt:lpwstr>
  </property>
</Properties>
</file>