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user</cp:lastModifiedBy>
  <cp:lastPrinted>2021-07-08T14:01:00Z</cp:lastPrinted>
  <dcterms:modified xsi:type="dcterms:W3CDTF">2022-02-08T06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