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定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县直部门（含所属事业单位）公开遴选工作人员诚信承诺书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2"/>
          <w:szCs w:val="42"/>
        </w:rPr>
      </w:pPr>
      <w:r>
        <w:rPr>
          <w:rFonts w:eastAsia="黑体" w:cs="宋体" w:ascii="黑体" w:hAnsi="黑体"/>
          <w:b/>
          <w:sz w:val="42"/>
          <w:szCs w:val="4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县直部门（含所属事业单位）公开遴选工作人员简章》，理解其内容，符合应聘职位的条件要求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。如能进入考察，我会完全按照考察单位要求，提供遴选职位所需的各种证件原件等相关材料，若未能提供相关材料或提供的材料不符合遴选职位的要求，我将自行承担责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已知晓报考单位的空岗情况，自愿服从遴选单位编制、岗位竞聘、工资福利等管理、我自觉遵守本次公开遴选的各项规定，诚实守信、严守纪律，认真履行报考人员的义务，对因个人原因造成公开遴选工作损失的自愿承担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2:00Z</dcterms:created>
  <dc:creator>微软用户</dc:creator>
  <dc:description/>
  <dc:language>en-US</dc:language>
  <cp:lastModifiedBy>吃不了酸</cp:lastModifiedBy>
  <cp:lastPrinted>2022-05-19T11:51:00Z</cp:lastPrinted>
  <dcterms:modified xsi:type="dcterms:W3CDTF">2022-05-19T03:51:19Z</dcterms:modified>
  <cp:revision>14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0591F2224C789B8436C14C195B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