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5"/>
        <w:gridCol w:w="1625"/>
        <w:gridCol w:w="2495"/>
        <w:gridCol w:w="2849"/>
        <w:gridCol w:w="2881"/>
      </w:tblGrid>
      <w:tr>
        <w:trPr>
          <w:trHeight w:val="435" w:hRule="atLeast"/>
        </w:trPr>
        <w:tc>
          <w:tcPr>
            <w:tcW w:w="10815" w:type="dxa"/>
            <w:gridSpan w:val="5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2021——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</w:rPr>
              <w:t>年度龙里县大学生西部计划志愿者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考核结果汇总表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服务单位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类别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考核结果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桑 昆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洗马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杨 娟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龙山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吴意发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冠山街道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赵萍萍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谷脚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文琦琦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冠山街道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陈 杏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谷脚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陆禹锜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醒狮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向海滨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龙山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汪少伟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冠山街道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周国群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冠山街道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田松松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龙山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潘寒霜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湾滩河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刘香香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洗马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帅啟翠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谷脚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罗玉英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洗马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李发燕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龙山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刘记皇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醒狮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冯 倩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冠山街道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罗 芳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冠山街道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莫佩泽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洗马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雷 友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醒狮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彭 皓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湾滩河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23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张 慧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谷脚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王少行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湾滩河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25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王火妹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湾滩河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26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丁 雯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龙山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27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邹 琼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县文联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28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王忠群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龙山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29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聂庆玮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龙山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袁朝阳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醒狮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31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罗钟丹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醒狮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32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张 琦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人大办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33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王丽娟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醒狮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34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甘秀秀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冠山街道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陆春丽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县民宗局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36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杨 峰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湾滩河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37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刘 丽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谷脚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38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杨 丹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退役军人事务局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39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饶光林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龙山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40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周邦旭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谷脚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41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王 兰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洗马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42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蔡晓青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醒狮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43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代海江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湾滩河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44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张玉霞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洗马镇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地方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45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祁鑫康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第七小学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46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郑佳新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摆省小学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47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梁佳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摆省小学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48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赵正翔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第七小学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49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姜明昊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摆省小学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王志扬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第七小学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51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劳业铭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羊场小学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52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李华棚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第七小学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53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姚彩虹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羊场小学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54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安纯坤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羊场小学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55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张冯欣嘉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第七小学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35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56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柯丁宁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第七小学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57</w:t>
            </w:r>
          </w:p>
        </w:tc>
        <w:tc>
          <w:tcPr>
            <w:tcW w:w="162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刘禹博</w:t>
            </w:r>
          </w:p>
        </w:tc>
        <w:tc>
          <w:tcPr>
            <w:tcW w:w="2495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羊场小学</w:t>
            </w:r>
          </w:p>
        </w:tc>
        <w:tc>
          <w:tcPr>
            <w:tcW w:w="2849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国家计划</w:t>
            </w:r>
          </w:p>
        </w:tc>
        <w:tc>
          <w:tcPr>
            <w:tcW w:w="2881" w:type="dxa"/>
            <w:tcBorders/>
            <w:shd w:fill="DDDDDD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00FF"/>
      <w:u w:val="single"/>
    </w:rPr>
  </w:style>
  <w:style w:type="character" w:styleId="InternetLink">
    <w:name w:val="Hyperlink"/>
    <w:basedOn w:val="Style13"/>
    <w:rPr>
      <w:color w:val="3300FF"/>
      <w:u w:val="single"/>
    </w:rPr>
  </w:style>
  <w:style w:type="character" w:styleId="Style901">
    <w:name w:val="style901"/>
    <w:basedOn w:val="Style13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11:22Z</dcterms:created>
  <dc:creator>Administrator</dc:creator>
  <dc:description/>
  <dc:language>en-US</dc:language>
  <cp:lastModifiedBy>习为丁</cp:lastModifiedBy>
  <dcterms:modified xsi:type="dcterms:W3CDTF">2022-05-31T07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6876E4D3C4063B6ACDA1AC4DE99F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