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市平坝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面向社会公开引进高层次人才诚信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安顺市平坝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事业单位面向社会公开引进高层次人才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       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         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名称），经线上报名资格初审、面试合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复审环节。我已仔细阅读引才各项公告和现场资格复审公告，清楚并完全同意有关诚信报考的内容。现承诺如下：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时填报的各项信息真实有效，按照引才公告和招聘岗位要求提供的所有材料真实、准确，绝无弄虚作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进入体检及以后环节，除不可抗力因素外，因本人原因放弃资格的，五年内不得参加安顺市范围内的事业单位人才引进及公开招聘。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严格遵守疫情防控相关规定，完成相应的程序。若本人有违反诚信报考承诺的行为，愿意接受相应处理。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 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6:00Z</dcterms:created>
  <dc:creator>Administrator</dc:creator>
  <dc:description/>
  <cp:keywords/>
  <dc:language>en-US</dc:language>
  <cp:lastModifiedBy>0011</cp:lastModifiedBy>
  <dcterms:modified xsi:type="dcterms:W3CDTF">2022-06-06T02:16:00Z</dcterms:modified>
  <cp:revision>2</cp:revision>
  <dc:subject/>
  <dc:title>lro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DFBB7087F4F2E884C73C9190536CF</vt:lpwstr>
  </property>
  <property fmtid="{D5CDD505-2E9C-101B-9397-08002B2CF9AE}" pid="3" name="KSOProductBuildVer">
    <vt:lpwstr>2052-8.1.0.3260</vt:lpwstr>
  </property>
</Properties>
</file>