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</w:rPr>
        <w:t>疫情防控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本人承诺身体健康，未处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居家观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居住小区封闭管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中医学观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本人承诺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内无发热、干咳、乏力、咽痛、鼻塞、流涕、肌痛、腹泻等相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在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从未到过发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疫区地方，其在黔期间，从未密切接触或次密切接触从疫区来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本人承诺考试当天进入考点时主动配合测量体温，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出示贵州健康码、行程码。经现场测量体温正常（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贵州健康码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行程码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本人承诺除身份确认环节需摘除口罩以外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考试结束后，按照工作人员引导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已认真阅读《疫情防控个人健康信息承诺书》，知悉告知事项、证明义务和防疫要求。在此郑重承诺：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填报、提交和现场出示的所有信息（证明）均真实、准确、完整、有效，并保证配合做好疫情防控相关工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有违反，本人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8:00Z</dcterms:created>
  <dc:creator>Administrator</dc:creator>
  <dc:description/>
  <dc:language>en-US</dc:language>
  <cp:lastModifiedBy>Administrator</cp:lastModifiedBy>
  <dcterms:modified xsi:type="dcterms:W3CDTF">2022-06-14T01:2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3909358B94098BCCC6F95A47B26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