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81"/>
        <w:gridCol w:w="1742"/>
        <w:gridCol w:w="3092"/>
      </w:tblGrid>
      <w:tr>
        <w:trPr>
          <w:trHeight w:val="420" w:hRule="atLeast"/>
        </w:trPr>
        <w:tc>
          <w:tcPr>
            <w:tcW w:w="88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电子商务职业技术学院第十届贵州人博会线上初评人员成绩表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初评分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莉雪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斐斐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昊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飘飘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侣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奇迪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洛瑜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与应用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军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帅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光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婷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尧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裕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初评分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远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高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翔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静雯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仁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灿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蕴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彬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兰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璨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圣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齐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黎娜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亚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豆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专业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到</w:t>
            </w:r>
          </w:p>
        </w:tc>
      </w:tr>
    </w:tbl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0:00Z</dcterms:created>
  <dc:creator>龙瑞雯</dc:creator>
  <dc:description/>
  <dc:language>en-US</dc:language>
  <cp:lastModifiedBy>Administrator</cp:lastModifiedBy>
  <cp:lastPrinted>2022-06-14T12:30:00Z</cp:lastPrinted>
  <dcterms:modified xsi:type="dcterms:W3CDTF">2022-06-14T06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941E172AA4A2E9BAD3564101EF5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