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420"/>
        <w:jc w:val="left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6" w:after="76"/>
        <w:ind w:left="0" w:right="0" w:firstLine="88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各人才引进单位联系人及联系方式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0"/>
        <w:gridCol w:w="2535"/>
      </w:tblGrid>
      <w:tr>
        <w:trPr>
          <w:trHeight w:val="3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联系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社会治理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155131</w:t>
            </w:r>
          </w:p>
        </w:tc>
      </w:tr>
      <w:tr>
        <w:trPr>
          <w:trHeight w:val="54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政务和公益机构域名注册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155180</w:t>
            </w:r>
          </w:p>
        </w:tc>
      </w:tr>
      <w:tr>
        <w:trPr>
          <w:trHeight w:val="55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普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昭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3732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畜牧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农业技术推广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乡村振兴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5622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森林资源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8334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公园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8334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金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2618480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应急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259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应急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2596</w:t>
            </w:r>
          </w:p>
        </w:tc>
      </w:tr>
      <w:tr>
        <w:trPr>
          <w:trHeight w:val="4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价格认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娅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27978</w:t>
            </w:r>
          </w:p>
        </w:tc>
      </w:tr>
      <w:tr>
        <w:trPr>
          <w:trHeight w:val="5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投资促进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923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文化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静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21348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国家城市湿地公园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  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9313</w:t>
            </w:r>
          </w:p>
        </w:tc>
      </w:tr>
      <w:tr>
        <w:trPr>
          <w:trHeight w:val="9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文化旅游创新区管理委员会青岩景区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  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9313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岩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00427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岩镇农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婷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00427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马铃布依族苗族乡生态保护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  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280000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久安乡人力资源和社会保障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40000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坪镇宣教文化信息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60041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坪镇城镇环境环境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360041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清溪街道社会事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049</w:t>
            </w:r>
          </w:p>
        </w:tc>
      </w:tr>
      <w:tr>
        <w:trPr>
          <w:trHeight w:val="56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花溪区清溪街道党建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玉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851049</w:t>
            </w:r>
          </w:p>
        </w:tc>
      </w:tr>
      <w:tr>
        <w:trPr>
          <w:trHeight w:val="62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党建服务中心（科技宣传文化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58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综治服务中心（网格化服务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53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溪区阳光街道办事处优化营商环境服务中心（统计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  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1-83636686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清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60891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/>
      <w:outlineLvl w:val="3"/>
    </w:pPr>
    <w:rPr>
      <w:rFonts w:ascii="Times New Roman" w:hAnsi="Times New Roman" w:cs="Times New Roman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55:23Z</dcterms:created>
  <dc:creator>Administrator</dc:creator>
  <dc:description/>
  <dc:language>en-US</dc:language>
  <cp:lastModifiedBy>罗小黑</cp:lastModifiedBy>
  <dcterms:modified xsi:type="dcterms:W3CDTF">2022-07-07T06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D06A5F42420B8FA25D2B192A43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