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须严格遵守疫情防控要求，积极配合相关检查。须佩戴一次性医用口罩，经扫码测温无异常后，方可参加体检。考生报到期间须佩带口罩，进入体检医院后，由考生自主决定是否佩戴口罩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要严格遵守贵州省疫情防控相关规定，认真阅读准考证中关于疫情防控的内容，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0-12-11T23:29:00Z</cp:lastPrinted>
  <dcterms:modified xsi:type="dcterms:W3CDTF">2022-07-28T02:35:1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0314</vt:lpwstr>
  </property>
</Properties>
</file>