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遵义市播州区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特岗计划教师招聘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拟进入体检考生须知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准确反映我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特岗教师招聘人员身体的真实状况和确保体检工作顺利进行，特在体检前将有关注意事项告知如下，请务必遵守。</w:t>
      </w:r>
    </w:p>
    <w:p>
      <w:pPr>
        <w:pStyle w:val="Normal"/>
        <w:widowControl/>
        <w:shd w:fill="FFFFFF" w:val="clear"/>
        <w:spacing w:lineRule="exact" w:line="560"/>
        <w:ind w:left="728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一、体检准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考生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准时在遵义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南白中学校门口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集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前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迟到考生视为放弃体检，造成后果由迟到考生本人负责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集中时清点考生、验证信息，用手机微信上交体检费每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6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元，不含早餐费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三）考生带上笔试准考证和有效身份证按时参加体检；体检需全程佩戴口罩（考生自备），贵州健康码（绿码）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行程码符合要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体温检测（低于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7.3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四）考生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后不再进食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早餐考生自备面包、牛奶，待抽血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超检查两项完成后才能进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五）体检分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组，每组带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人员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名，体检全过程考生服从带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人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指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六）进入体检环节考生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: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要保持通讯畅通，若因无法联系造成后果由考生本人负责。</w:t>
      </w:r>
    </w:p>
    <w:p>
      <w:pPr>
        <w:pStyle w:val="Normal"/>
        <w:widowControl/>
        <w:shd w:fill="FFFFFF" w:val="clear"/>
        <w:spacing w:lineRule="exact" w:line="560"/>
        <w:ind w:left="728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体检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体检人员凭本人有效《居民身份证》到指定地点集中参加体检，其他地方体检一律无效。非因不可抗力因素未按规定时间到达指定地点集中的，视为自动放弃体检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体检人员体检科目及其标准，按照《公务员录用体检通用标准（试行）》（国人部发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、《公务员录用体检操作手册（试行）》、《关于印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有关修订内容的通知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社部发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《关于修订公务员录用体检通用标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及〈公务员录用体检操作手册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有关内容的通知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社部发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《关于印发公务员录用体检特殊标准（试行）的通知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社部发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我省的有关规定执行。对隐瞒病史（包括服用降压药物史等）、弄虚作假或冒名顶替的考生，取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资格。对体检不合格者不予招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三）严禁弄虚作假、冒名顶替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隐瞒病史影响体检结果的，后果自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携带的手机在宣布体检序号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带队工作人员统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保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宣布体检人员体检序号后至体检结束期间，发现仍携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使用通讯工具的，取消体检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五）体检人员近期要注意饮食和休息。体检前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天不能做剧烈运动，不能酗酒、熬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体检前一天晚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3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前就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体检当日空腹，在未做完抽血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超前，不得进食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含牛奶和清水之外的饮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以免影响检查结果。检查当天要穿轻便服装，不要化妆，不要穿连衣裙、连裤袜，不要穿有金属扣子的内衣裤、不要戴饰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六）体检过程中考生发现体检医生与本人有《公务员回避规定（试行）》规定的回避情形的，要主动告诉带队工作人员并实行回避，否则体检结果无效并取消招募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七）体检分组进行，考生必须听从小组带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员和医生的指挥管理。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八）积极配合医生、导医及带队工作人员，认真检查所有项目，不能漏检。未体检完所有项目擅自退场或放弃某一项目检查者，视为自动放弃体检。体检完毕，需经带队工作人员和医务人员确认后才可离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九）主检医师认为需要作进一步检查才能判断的，可提出具有针对性的附加检查项目，由考区体检工作领导小组安排考生按有关规定进行检查，由此发生的费用由考生自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十）受检者对本人能当场得知检查结果的项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血压、视力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《公务员录用体检特殊标准（试行）》规定的所有项目有异议的，只能当场申请、当场复查。复查间隔时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钟。复查后考生、监督人员、体检医生应当场签字确认，一经确认不再进行复检。如考生拒绝签字的，由现场监督人员、体检医生注明情况，视为考生认可体检检查和复查结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十一）体检时，如实回答医生的病史询问。所有项目检查完毕后，在带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员的指导下逐项如实填写体检表病史部分，不能遗漏，并在受检者签名处签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十二）女性受检者生理期勿做妇科及尿常规检查，待生理期结束后再补检；怀孕或可能已怀孕者，勿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光检查，应在体检开始前告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带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人员，否则后果自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十三）在招考期间，尽量不要改变联系方式并应保持通讯畅通。如要变更联系方式的，请在遵义市播州区特岗招聘工作领导小组办公室备案。若因考生登记的联系方式变动或通讯不畅，造成遵义市播州区特岗招聘工作领导小组办公室无法联系到考生的，后果由考生自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体检具体工作事宜由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遵义市播州区特岗招聘工作领导小组办公室负责解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遵义市播州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特岗教师招聘领导小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微软用户</dc:creator>
  <dc:description/>
  <cp:keywords/>
  <dc:language>en-US</dc:language>
  <cp:lastModifiedBy>Dell</cp:lastModifiedBy>
  <cp:lastPrinted>2022-08-01T08:58:00Z</cp:lastPrinted>
  <dcterms:modified xsi:type="dcterms:W3CDTF">2022-08-01T00:59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7BB34AFF4BB5893538120F23FC38</vt:lpwstr>
  </property>
  <property fmtid="{D5CDD505-2E9C-101B-9397-08002B2CF9AE}" pid="3" name="KSOProductBuildVer">
    <vt:lpwstr>2052-11.1.0.10667</vt:lpwstr>
  </property>
</Properties>
</file>