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bCs/>
          <w:sz w:val="24"/>
          <w:szCs w:val="28"/>
        </w:rPr>
      </w:pPr>
      <w:r>
        <w:rPr>
          <w:rFonts w:eastAsia="仿宋_GB2312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 w:ascii="Times New Roman" w:hAnsi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须严格遵守疫情防控要求，积极配合相关检查。须佩戴一次性医用口罩，经扫码测温无异常后，方可参加体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考生在体检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检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外省来（返）毕人员须持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；如所在地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本土阳性感染者报告市（州）旅居史的还需提供抵毕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-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的核酸检测阴性证明；同时出示“贵州健康码、行程码”为绿码，在测温正常且做好个人防护的前提下可以参加体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特别提醒：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47:00Z</dcterms:created>
  <dc:creator>ysgz</dc:creator>
  <dc:description/>
  <dc:language>en-US</dc:language>
  <cp:lastModifiedBy>鲁懿</cp:lastModifiedBy>
  <dcterms:modified xsi:type="dcterms:W3CDTF">2022-08-12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