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649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22"/>
          <w:szCs w:val="20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22"/>
          <w:szCs w:val="2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黔西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秋季乡镇事业单位公开招聘应征入伍大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笔试疫情防控情况申报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027"/>
        <w:gridCol w:w="993"/>
      </w:tblGrid>
      <w:tr>
        <w:trPr>
          <w:trHeight w:val="375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日前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旅居史、健康史及接触史情况</w:t>
            </w:r>
          </w:p>
        </w:tc>
      </w:tr>
      <w:tr>
        <w:trPr>
          <w:trHeight w:val="316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否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否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否□</w:t>
            </w:r>
          </w:p>
        </w:tc>
      </w:tr>
      <w:tr>
        <w:trPr>
          <w:trHeight w:val="38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否□</w:t>
            </w:r>
          </w:p>
        </w:tc>
      </w:tr>
      <w:tr>
        <w:trPr>
          <w:trHeight w:val="36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否□</w:t>
            </w:r>
          </w:p>
        </w:tc>
      </w:tr>
      <w:tr>
        <w:trPr>
          <w:trHeight w:val="412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否□</w:t>
            </w:r>
          </w:p>
        </w:tc>
      </w:tr>
      <w:tr>
        <w:trPr>
          <w:trHeight w:val="412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以来健康状况：发热□乏力□咽痛□咳嗽□腹泻□</w:t>
            </w:r>
          </w:p>
        </w:tc>
      </w:tr>
      <w:tr>
        <w:trPr>
          <w:trHeight w:val="655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3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承诺人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姓名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 xml:space="preserve">：  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准考证号：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 xml:space="preserve">           日期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 xml:space="preserve">2022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6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凡报名参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本次考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的考生，须认真阅读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本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考试相关公告，并签署新冠肺炎疫情防控告知暨承诺书，承诺已知悉告知事项和防疫要求，自愿承担因不实承诺应承担的相关责任、接受相应处理。考试全过程，考生应自觉接受工作人员检查，如实报告个人情况，主动出示疫情防控检查所需的相应材料，同时注意保持安全距离，不得扎堆聚集。凡隐瞒或谎报旅居史、接触史、健康状况等疫情防控重点信息，不配合工作人员进行防疫检测、询问、排查、送诊等造成的一切后果，由考生自行负责，同时取消其考试资格，并按相应违规违纪行为处理规定处理。如有违法情况的，将依法追究其法律责任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严格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按照贵州人事考试信息网上发布的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贵州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年人事考试新冠肺炎疫情防控要求（第四版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》、《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贵州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年人事考试新冠肺炎疫情防控要求（第四版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部分常见问题解答》、《关于考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小时内核酸检测阴性报告起止时间计算的说明》做好疫情防控措施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607" w:right="607" w:gutter="0" w:header="0" w:top="210" w:footer="992" w:bottom="104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WPS_208984259</cp:lastModifiedBy>
  <cp:lastPrinted>2022-08-16T14:35:00Z</cp:lastPrinted>
  <dcterms:modified xsi:type="dcterms:W3CDTF">2022-08-16T06:37:23Z</dcterms:modified>
  <cp:revision>311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625D4186A4FC58485AB882F1EB25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