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考生须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shd w:fill="FFFFFF" w:val="clear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>考生请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上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前同时持《笔试准考证》、有效居民身份证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考生疫情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防控承诺书等到考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接受检测进入考点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bidi="ar-SA"/>
        </w:rPr>
        <w:t>考生应尽早到达考点，在考点入场检测处，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  <w:lang w:bidi="ar-SA"/>
        </w:rPr>
        <w:t>所有考生均须提供考前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u w:val="none"/>
          <w:lang w:bidi="ar-SA"/>
        </w:rPr>
        <w:t>48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  <w:lang w:bidi="ar-SA"/>
        </w:rPr>
        <w:t>小时内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u w:val="none"/>
          <w:lang w:bidi="ar-SA"/>
        </w:rPr>
        <w:t>1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  <w:lang w:bidi="ar-SA"/>
        </w:rPr>
        <w:t>次核酸检测阴性纸质版证明（检测机构出具的纸质证明或电子证明的打印件均可），需落实</w:t>
      </w:r>
      <w:r>
        <w:rPr>
          <w:rFonts w:ascii="仿宋_GB2312" w:hAnsi="仿宋_GB2312" w:eastAsia="仿宋_GB2312"/>
          <w:b/>
          <w:bCs/>
          <w:color w:val="333333"/>
          <w:spacing w:val="0"/>
          <w:sz w:val="32"/>
          <w:szCs w:val="32"/>
        </w:rPr>
        <w:t>“</w:t>
      </w:r>
      <w:r>
        <w:rPr>
          <w:rFonts w:cs="Times New Roman"/>
          <w:b/>
          <w:bCs/>
          <w:color w:val="333333"/>
          <w:spacing w:val="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color w:val="333333"/>
          <w:spacing w:val="0"/>
          <w:sz w:val="32"/>
          <w:szCs w:val="32"/>
        </w:rPr>
        <w:t>天</w:t>
      </w:r>
      <w:r>
        <w:rPr>
          <w:rFonts w:cs="Times New Roman"/>
          <w:b/>
          <w:bCs/>
          <w:color w:val="333333"/>
          <w:spacing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333333"/>
          <w:spacing w:val="0"/>
          <w:sz w:val="32"/>
          <w:szCs w:val="32"/>
        </w:rPr>
        <w:t>检”的考生须提供</w:t>
      </w:r>
      <w:r>
        <w:rPr>
          <w:rFonts w:eastAsia="仿宋_GB2312" w:ascii="仿宋_GB2312" w:hAnsi="仿宋_GB2312"/>
          <w:b/>
          <w:bCs/>
          <w:color w:val="333333"/>
          <w:spacing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333333"/>
          <w:spacing w:val="0"/>
          <w:sz w:val="32"/>
          <w:szCs w:val="32"/>
        </w:rPr>
        <w:t>次核酸检测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  <w:lang w:bidi="ar-SA"/>
        </w:rPr>
        <w:t>阴性纸质版证明（检测机构出具的纸质证明或电子证明的打印件均可）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bidi="ar-SA"/>
        </w:rPr>
        <w:t>佩戴好一次性使用医用口罩，提前调出当天本人贵州健康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绿码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bidi="ar-SA"/>
        </w:rPr>
        <w:t>，做好入场扫码和体温检测准备，确保入场时间充足、秩序良好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进入考点后请考生到对应的候考室报到并在对应位置就坐（建议考生上午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7:00-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: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进入考点）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上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bidi="ar-SA"/>
        </w:rPr>
        <w:t>7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：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bidi="ar-SA"/>
        </w:rPr>
        <w:t>5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关闭考点大门，迟到考生不得进入考点，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上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bidi="ar-SA"/>
        </w:rPr>
        <w:t>8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：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bidi="ar-SA"/>
        </w:rPr>
        <w:t>0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仍未到达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对应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候考室的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考生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、证件与本人不相符或证件不齐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的考生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，视为自动放弃，</w:t>
      </w:r>
      <w:r>
        <w:rPr>
          <w:rFonts w:ascii="仿宋_GB2312" w:hAnsi="仿宋_GB2312" w:eastAsia="仿宋_GB2312"/>
          <w:b/>
          <w:bCs/>
          <w:sz w:val="32"/>
          <w:szCs w:val="32"/>
        </w:rPr>
        <w:t>取消其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b/>
          <w:bCs/>
          <w:sz w:val="32"/>
          <w:szCs w:val="32"/>
        </w:rPr>
        <w:t>资格。</w:t>
      </w:r>
    </w:p>
    <w:p>
      <w:pPr>
        <w:pStyle w:val="TextBodyIndent"/>
        <w:spacing w:lineRule="exact" w:line="520"/>
        <w:ind w:firstLine="640"/>
        <w:rPr>
          <w:sz w:val="32"/>
          <w:szCs w:val="32"/>
        </w:rPr>
      </w:pPr>
      <w:r>
        <w:rPr>
          <w:b w:val="false"/>
          <w:bCs w:val="false"/>
          <w:sz w:val="32"/>
          <w:szCs w:val="32"/>
          <w:lang w:eastAsia="zh-CN"/>
        </w:rPr>
        <w:t>三</w:t>
      </w:r>
      <w:r>
        <w:rPr>
          <w:b w:val="false"/>
          <w:bCs w:val="false"/>
          <w:sz w:val="32"/>
          <w:szCs w:val="32"/>
        </w:rPr>
        <w:t>、考生</w:t>
      </w:r>
      <w:r>
        <w:rPr>
          <w:sz w:val="32"/>
          <w:szCs w:val="32"/>
        </w:rPr>
        <w:t>按要求佩带考生证，服从候考室工作人员的安排，参加报考学校岗位面试顺序的抽签并签字确认。考生不得驾车进入</w:t>
      </w:r>
      <w:r>
        <w:rPr>
          <w:sz w:val="32"/>
          <w:szCs w:val="32"/>
          <w:lang w:eastAsia="zh-CN"/>
        </w:rPr>
        <w:t>面试</w:t>
      </w:r>
      <w:r>
        <w:rPr>
          <w:sz w:val="32"/>
          <w:szCs w:val="32"/>
        </w:rPr>
        <w:t>区域，不得着制服参加面试。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在候考期间，要耐心等待，不得</w:t>
      </w:r>
      <w:r>
        <w:rPr>
          <w:rFonts w:ascii="仿宋_GB2312" w:hAnsi="仿宋_GB2312" w:eastAsia="仿宋_GB2312"/>
          <w:color w:val="000000"/>
          <w:sz w:val="32"/>
          <w:szCs w:val="32"/>
        </w:rPr>
        <w:t>擅自</w:t>
      </w:r>
      <w:r>
        <w:rPr>
          <w:rFonts w:ascii="仿宋_GB2312" w:hAnsi="仿宋_GB2312" w:eastAsia="仿宋_GB2312"/>
          <w:sz w:val="32"/>
          <w:szCs w:val="32"/>
        </w:rPr>
        <w:t>离开候考室；需要上卫生间的，经报告候考室工作人员同意后，由同性别工作人员陪同前往和返回；考生进入候考室后，将携带的手机等通信工具关闭电源并统一交候考室工作人员保管。考生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不得携带（佩戴）手表、通讯工具、摄影、录音录像、电子存储记忆录放设备等与面试无关的物品进入考场</w:t>
      </w:r>
      <w:r>
        <w:rPr>
          <w:rFonts w:ascii="仿宋_GB2312" w:hAnsi="仿宋_GB2312" w:eastAsia="仿宋_GB2312"/>
          <w:sz w:val="32"/>
          <w:szCs w:val="32"/>
        </w:rPr>
        <w:t>，否则，无论是否使用，一律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资格。如有其他特殊情况需及时向工作人员报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面试方式：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。管理岗位、专业技术岗位面试采取结构化面试。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按照考生抽签的先后顺序进行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当前一位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时，后一位考生按照工作人员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做</w:t>
      </w:r>
      <w:r>
        <w:rPr>
          <w:rFonts w:ascii="仿宋_GB2312" w:hAnsi="仿宋_GB2312" w:eastAsia="仿宋_GB2312"/>
          <w:sz w:val="32"/>
          <w:szCs w:val="32"/>
        </w:rPr>
        <w:t>好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准备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eastAsia="仿宋_GB2312"/>
          <w:sz w:val="32"/>
          <w:szCs w:val="32"/>
        </w:rPr>
        <w:t>每一位考生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结束后，不得大声喧哗和议论。按工作人员安排，在候分室等候公布本人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，听完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后签字确认，按指定路线立即离开考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自觉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纪律，尊重考官和其他考务工作人员，服从考务工作人员指挥和安排。如发现违纪违规行为的，取消其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资格；情节严重的，按照《事业单位公开招聘违纪违规行为处理规定》等相关规定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从公告发出之日至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前，请考生务必保持电话畅通，若出现不可抗拒情况（如下大雨等），工作人员将通过电话通知每个进入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工作的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十、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所有考生应根据当前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疫情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防控要求做好相应准备，减少到人员密集的公共场所活动，不要前往新冠肺炎正在流行的地区，减少走亲访友和聚餐，尽量在家休息，确保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面试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当天能顺利参考，因不符合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疫情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防控要求不能参加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面试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的考生自行承担后果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若国家、省、市关于疫情防控规定发生变化，将严格按照新规定执行。本次面试其他未尽事宜，严格按照国家、省、市疫情防控的相关规定执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sz w:val="28"/>
          <w:szCs w:val="28"/>
          <w:lang w:bidi="ar-SA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180"/>
    </w:pPr>
    <w:rPr>
      <w:rFonts w:ascii="仿宋_GB2312" w:hAnsi="仿宋_GB2312" w:eastAsia="仿宋_GB2312"/>
      <w:sz w:val="30"/>
      <w:szCs w:val="30"/>
    </w:rPr>
  </w:style>
  <w:style w:type="paragraph" w:styleId="2">
    <w:name w:val="正文首行缩进 2"/>
    <w:basedOn w:val="TextBodyIndent"/>
    <w:qFormat/>
    <w:pPr>
      <w:spacing w:lineRule="atLeast" w:line="357"/>
      <w:ind w:left="0" w:firstLine="180"/>
      <w:textAlignment w:val="baseline"/>
    </w:pPr>
    <w:rPr>
      <w:rFonts w:ascii="仿宋_GB2312" w:hAnsi="仿宋_GB2312" w:cs="仿宋_GB2312"/>
      <w:kern w:val="2"/>
      <w:lang w:bidi="ar-SA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  <w:lang w:bidi="ar-SA"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6:00Z</dcterms:created>
  <dc:creator>微软用户</dc:creator>
  <dc:description/>
  <dc:language>en-US</dc:language>
  <cp:lastModifiedBy>燃血</cp:lastModifiedBy>
  <cp:lastPrinted>2018-11-08T10:29:00Z</cp:lastPrinted>
  <dcterms:modified xsi:type="dcterms:W3CDTF">2022-08-29T02:48:05Z</dcterms:modified>
  <cp:revision>5</cp:revision>
  <dc:subject/>
  <dc:title>白云区2011年公开招聘事业单位工作人员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C5C1FCE2B4846BB531E52A92B696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