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黔西市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年第一批次“人才强市”暨第十届贵州人才博览会引才体检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生应仔细阅读《关于恢复黔西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第一批次“人才强市”暨第十届贵州人才博览会引才体检工作的公告》，严格按照《黔西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第一批次“人才强市”暨第十届贵州人才博览会引才体检疫情防控要求》和《贵州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人事考试新冠肺炎疫情防控要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六版）》做好疫情防控措施，签订《黔西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第一批次“人才强市”暨第十届贵州人才博览会引才体检新冠肺炎疫情防控告知暨承诺书》，承诺已知悉告知事项和防疫要求，自愿承担因不实承诺应承担的相关责任、接受相应处理。体检全过程，考生应自觉接受工作人员检查，如实报告个人情况，主动出示体检当天的本人贵州健康码等相关信息。凡隐瞒或谎报旅居史、接触史、健康状况等疫情防控重点信息，不配合工作人员进行防疫检测、询问、排查、送诊等造成严重后果的，责任由考生自负，同时取消其相应体检资格，并按相关规定处理。如有违法情况的，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承诺人：                           时间：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月  日</w:t>
      </w:r>
    </w:p>
    <w:sectPr>
      <w:type w:val="nextPage"/>
      <w:pgSz w:w="11906" w:h="16838"/>
      <w:pgMar w:left="720" w:right="720" w:gutter="0" w:header="0" w:top="210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307GJGB</dc:creator>
  <dc:description/>
  <dc:language>en-US</dc:language>
  <cp:lastModifiedBy>WPS_208984259</cp:lastModifiedBy>
  <cp:lastPrinted>2022-11-04T16:42:00Z</cp:lastPrinted>
  <dcterms:modified xsi:type="dcterms:W3CDTF">2022-11-04T08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32B697676460D98D75E268A4441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