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年铜仁市“千名英才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·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智汇铜仁”国有企业引才线上笔试成绩核查申请表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本人（姓名）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身份证号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报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考单位（代码及名称）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报考岗位（代码及名称）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笔试成绩分数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u w:val="none"/>
          <w:lang w:val="en-US" w:eastAsia="zh-CN"/>
        </w:rPr>
        <w:t>查分原因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               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               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申请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申请日期：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  <w:u w:val="none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u w:val="none"/>
          <w:lang w:val="en-US" w:eastAsia="zh-CN"/>
        </w:rPr>
        <w:t>年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  <w:u w:val="none"/>
          <w:lang w:val="en-US" w:eastAsia="zh-CN"/>
        </w:rPr>
        <w:t>12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u w:val="none"/>
          <w:lang w:val="en-US" w:eastAsia="zh-CN"/>
        </w:rPr>
        <w:t>月</w:t>
      </w:r>
      <w:r>
        <w:rPr>
          <w:rFonts w:eastAsia="汉仪细圆B5;DejaVu Math TeX Gyre" w:cs="汉仪细圆B5;DejaVu Math TeX Gyre" w:ascii="汉仪细圆B5;DejaVu Math TeX Gyre" w:hAnsi="汉仪细圆B5;DejaVu Math TeX Gyre"/>
          <w:sz w:val="28"/>
          <w:szCs w:val="28"/>
          <w:u w:val="none"/>
          <w:lang w:val="en-US" w:eastAsia="zh-CN"/>
        </w:rPr>
        <w:t>××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u w:val="none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21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8"/>
          <w:u w:val="singl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0245</wp:posOffset>
                </wp:positionH>
                <wp:positionV relativeFrom="paragraph">
                  <wp:posOffset>171450</wp:posOffset>
                </wp:positionV>
                <wp:extent cx="3702050" cy="2169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2169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480"/>
                              <w:jc w:val="center"/>
                              <w:textAlignment w:val="auto"/>
                              <w:rPr>
                                <w:rFonts w:ascii="CESI黑体-GB13000;思源黑体 CN" w:hAnsi="CESI黑体-GB13000;思源黑体 CN" w:eastAsia="CESI黑体-GB13000;思源黑体 CN" w:cs="CESI黑体-GB13000;思源黑体 CN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CESI黑体-GB13000;思源黑体 CN" w:cs="CESI黑体-GB13000;思源黑体 CN" w:ascii="CESI黑体-GB13000;思源黑体 CN" w:hAnsi="CESI黑体-GB13000;思源黑体 CN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480"/>
                              <w:jc w:val="center"/>
                              <w:textAlignment w:val="auto"/>
                              <w:rPr>
                                <w:rFonts w:ascii="CESI黑体-GB13000;思源黑体 CN" w:hAnsi="CESI黑体-GB13000;思源黑体 CN" w:eastAsia="CESI黑体-GB13000;思源黑体 CN" w:cs="CESI黑体-GB13000;思源黑体 CN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CESI黑体-GB13000;思源黑体 CN" w:cs="CESI黑体-GB13000;思源黑体 CN" w:ascii="CESI黑体-GB13000;思源黑体 CN" w:hAnsi="CESI黑体-GB13000;思源黑体 CN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480"/>
                              <w:jc w:val="center"/>
                              <w:textAlignment w:val="auto"/>
                              <w:rPr>
                                <w:rFonts w:ascii="CESI黑体-GB13000;思源黑体 CN" w:hAnsi="CESI黑体-GB13000;思源黑体 CN" w:eastAsia="CESI黑体-GB13000;思源黑体 CN" w:cs="CESI黑体-GB13000;思源黑体 CN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CESI黑体-GB13000;思源黑体 CN" w:hAnsi="CESI黑体-GB13000;思源黑体 CN" w:cs="CESI黑体-GB13000;思源黑体 CN" w:eastAsia="CESI黑体-GB13000;思源黑体 CN"/>
                                <w:sz w:val="32"/>
                                <w:szCs w:val="32"/>
                                <w:lang w:eastAsia="zh-CN"/>
                              </w:rPr>
                              <w:t>身份证原件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5pt;height:170.85pt;mso-wrap-distance-left:9.05pt;mso-wrap-distance-right:9.05pt;mso-wrap-distance-top:0pt;mso-wrap-distance-bottom:0pt;margin-top:13.5pt;mso-position-vertical-relative:text;margin-left:5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480"/>
                        <w:jc w:val="center"/>
                        <w:textAlignment w:val="auto"/>
                        <w:rPr>
                          <w:rFonts w:ascii="CESI黑体-GB13000;思源黑体 CN" w:hAnsi="CESI黑体-GB13000;思源黑体 CN" w:eastAsia="CESI黑体-GB13000;思源黑体 CN" w:cs="CESI黑体-GB13000;思源黑体 CN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CESI黑体-GB13000;思源黑体 CN" w:cs="CESI黑体-GB13000;思源黑体 CN" w:ascii="CESI黑体-GB13000;思源黑体 CN" w:hAnsi="CESI黑体-GB13000;思源黑体 CN"/>
                          <w:sz w:val="32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480"/>
                        <w:jc w:val="center"/>
                        <w:textAlignment w:val="auto"/>
                        <w:rPr>
                          <w:rFonts w:ascii="CESI黑体-GB13000;思源黑体 CN" w:hAnsi="CESI黑体-GB13000;思源黑体 CN" w:eastAsia="CESI黑体-GB13000;思源黑体 CN" w:cs="CESI黑体-GB13000;思源黑体 CN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CESI黑体-GB13000;思源黑体 CN" w:cs="CESI黑体-GB13000;思源黑体 CN" w:ascii="CESI黑体-GB13000;思源黑体 CN" w:hAnsi="CESI黑体-GB13000;思源黑体 CN"/>
                          <w:sz w:val="32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480"/>
                        <w:jc w:val="center"/>
                        <w:textAlignment w:val="auto"/>
                        <w:rPr>
                          <w:rFonts w:ascii="CESI黑体-GB13000;思源黑体 CN" w:hAnsi="CESI黑体-GB13000;思源黑体 CN" w:eastAsia="CESI黑体-GB13000;思源黑体 CN" w:cs="CESI黑体-GB13000;思源黑体 CN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CESI黑体-GB13000;思源黑体 CN" w:hAnsi="CESI黑体-GB13000;思源黑体 CN" w:cs="CESI黑体-GB13000;思源黑体 CN" w:eastAsia="CESI黑体-GB13000;思源黑体 CN"/>
                          <w:sz w:val="32"/>
                          <w:szCs w:val="32"/>
                          <w:lang w:eastAsia="zh-CN"/>
                        </w:rPr>
                        <w:t>身份证原件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汉仪细圆B5">
    <w:altName w:val="DejaVu Math TeX Gyre"/>
    <w:charset w:val="00"/>
    <w:family w:val="auto"/>
    <w:pitch w:val="default"/>
  </w:font>
  <w:font w:name="CESI黑体-GB13000">
    <w:altName w:val="思源黑体 C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汉仪中宋简" w:cs="Noto Sans CJK SC Regular;汉仪中宋简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21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atLeast" w:line="357"/>
      <w:ind w:left="0" w:firstLine="420"/>
      <w:textAlignment w:val="baseline"/>
    </w:pPr>
    <w:rPr>
      <w:rFonts w:ascii="仿宋_GB2312" w:hAnsi="仿宋_GB2312" w:cs="仿宋_GB2312"/>
      <w:kern w:val="2"/>
    </w:rPr>
  </w:style>
  <w:style w:type="paragraph" w:styleId="21">
    <w:name w:val="正文文本缩进 2"/>
    <w:basedOn w:val="Normal"/>
    <w:next w:val="3"/>
    <w:qFormat/>
    <w:pPr>
      <w:ind w:firstLine="630"/>
    </w:pPr>
    <w:rPr>
      <w:rFonts w:ascii="Times New Roman;Nimbus Roman No9 L" w:hAnsi="Times New Roman;Nimbus Roman No9 L" w:eastAsia="宋体" w:cs="Times New Roman;Nimbus Roman No9 L"/>
      <w:b/>
      <w:bCs/>
    </w:rPr>
  </w:style>
  <w:style w:type="paragraph" w:styleId="3">
    <w:name w:val="正文文本缩进 3"/>
    <w:qFormat/>
    <w:pPr>
      <w:widowControl w:val="false"/>
      <w:bidi w:val="0"/>
      <w:ind w:left="200" w:hanging="0"/>
      <w:jc w:val="both"/>
    </w:pPr>
    <w:rPr>
      <w:rFonts w:ascii="Calibri;DejaVu Sans" w:hAnsi="Calibri;DejaVu Sans" w:eastAsia="宋体" w:cs="Times New Roman;Nimbus Roman No9 L"/>
      <w:color w:val="auto"/>
      <w:kern w:val="2"/>
      <w:sz w:val="16"/>
      <w:szCs w:val="24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ysgz</dc:creator>
  <dc:description/>
  <dc:language>en-US</dc:language>
  <cp:lastModifiedBy>sugon</cp:lastModifiedBy>
  <cp:lastPrinted>2022-12-09T23:32:00Z</cp:lastPrinted>
  <dcterms:modified xsi:type="dcterms:W3CDTF">2022-12-12T09:07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