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  <w:r>
        <w:rPr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05" w:right="315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到时间：考生于测评当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到达州公安局办公大楼门前，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凯里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安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开招聘留置专业看护队伍辅警报名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本人有效身份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含临时身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核酸检测阴性证明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审核无误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抽签顺序开展量测身高视力，合格人员在引领员带领下参加体能测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后</w:t>
      </w:r>
      <w:r>
        <w:rPr>
          <w:rFonts w:ascii="仿宋_GB2312" w:hAnsi="仿宋_GB2312" w:cs="仿宋_GB2312" w:eastAsia="仿宋_GB2312"/>
          <w:sz w:val="32"/>
          <w:szCs w:val="32"/>
        </w:rPr>
        <w:t>仍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达州公安局办公大楼</w:t>
      </w:r>
      <w:r>
        <w:rPr>
          <w:rFonts w:ascii="仿宋_GB2312" w:hAnsi="仿宋_GB2312" w:cs="仿宋_GB2312" w:eastAsia="仿宋_GB2312"/>
          <w:sz w:val="32"/>
          <w:szCs w:val="32"/>
        </w:rPr>
        <w:t>的人员视为自动放弃，取消其测评资格。请参加测评的考生务必备好、备齐入场证件，按时入场。考生到所分列的小组报到时，务必与该小组工作人员核实个人信息，确认是该组考生后再入列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能测评前，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须如实告知工作人员身体情况，现场认真阅读《体能测评考生须知》，签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体能测评考生承诺书》。在测评过程中，如因身体原因不能参加体能测评（如受伤）或经现场医务人员鉴定其身体不适宜剧烈运动的，视为放弃体能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在引领员的组织下在《体能测评考生承诺书》上签名，并领取考生胸牌。考生胸牌是考生参加体能测评的重要标志，请考生妥善保管并按要求佩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能测评项目女子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跑、男子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跑。测评时须服从考官和工作人员安排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 w:eastAsia="仿宋_GB2312"/>
          <w:sz w:val="32"/>
          <w:szCs w:val="32"/>
        </w:rPr>
        <w:t>后，考官当场向测评考生宣布测评结果。同时在引领员的安排下，归还考生胸牌，领取通讯工具离开测评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在候测期间，要耐心等待，不得随意离开候测地点，不得大声喧哗和议论；需要去卫生间的，须经引领员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由安保引导人员带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取消测评资格。</w:t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考生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身体健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已仔细阅读并理解《体能测评考生须知》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够按照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凯里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开招聘留置专业看护队伍辅警实施方案》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完成凯里市公安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开招聘留置专业看护队伍辅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能测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因本人隐瞒身体状况造成的后果，责任由本人自负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若发生紧急情况，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联系，手机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紧急情况联系人系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firstLine="30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评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right="460" w:firstLine="320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22:00Z</dcterms:created>
  <dc:creator>User</dc:creator>
  <dc:description/>
  <dc:language>en-US</dc:language>
  <cp:lastModifiedBy>Administrator</cp:lastModifiedBy>
  <cp:lastPrinted>2022-08-03T15:40:00Z</cp:lastPrinted>
  <dcterms:modified xsi:type="dcterms:W3CDTF">2022-12-16T02:05:44Z</dcterms:modified>
  <cp:revision>2</cp:revision>
  <dc:subject/>
  <dc:title>体能测评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4AB266D4A4CAB942DD038779A544C</vt:lpwstr>
  </property>
  <property fmtid="{D5CDD505-2E9C-101B-9397-08002B2CF9AE}" pid="3" name="KSOProductBuildVer">
    <vt:lpwstr>2052-11.8.2.8808</vt:lpwstr>
  </property>
</Properties>
</file>