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附加分计算统计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姓名：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单位：</w:t>
      </w:r>
    </w:p>
    <w:tbl>
      <w:tblPr>
        <w:tblW w:w="8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44"/>
        <w:gridCol w:w="1338"/>
        <w:gridCol w:w="1395"/>
        <w:gridCol w:w="1695"/>
        <w:gridCol w:w="866"/>
      </w:tblGrid>
      <w:tr>
        <w:trPr>
          <w:trHeight w:val="7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附加分项目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分值权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22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技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竞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获奖（个人）加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级别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、各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荣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表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表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加分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与工作有关获得的表彰（表扬），其中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县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主管部门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县委县政府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州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主管部门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州委州政府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主管部门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省委省政府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主管部门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，国务院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考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加分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获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优秀等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连续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获得“优秀等次”加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、任现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执行院长（副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、党支部书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及中层干部加分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任现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执行院长（副院长）或党支部书记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加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分，其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现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中层干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担任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加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分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五、规培加分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培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六、乡镇工作加分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河口、固本、彦洞卫生院上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且在编或在岗人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签名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9:00Z</dcterms:created>
  <dc:creator>yy</dc:creator>
  <dc:description/>
  <dc:language>en-US</dc:language>
  <cp:lastModifiedBy>Administrator</cp:lastModifiedBy>
  <cp:lastPrinted>2022-12-15T11:12:00Z</cp:lastPrinted>
  <dcterms:modified xsi:type="dcterms:W3CDTF">2022-12-28T01:21:34Z</dcterms:modified>
  <cp:revision>5</cp:revision>
  <dc:subject/>
  <dc:title>锦教通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ED5DDD6C844579DE4B33187A22F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