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意报考（工作经历）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1731"/>
        <w:gridCol w:w="1805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firstLine="14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月至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工作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借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单位从事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意见（是否属实）</w:t>
            </w:r>
          </w:p>
        </w:tc>
      </w:tr>
      <w:tr>
        <w:trPr>
          <w:trHeight w:val="35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5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firstLine="52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587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dc:language>en-US</dc:language>
  <cp:lastModifiedBy>@老妖</cp:lastModifiedBy>
  <cp:lastPrinted>2022-12-15T11:13:00Z</cp:lastPrinted>
  <dcterms:modified xsi:type="dcterms:W3CDTF">2022-12-27T07:10:14Z</dcterms:modified>
  <cp:revision>1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478DE19824FD891665E6ECDACCA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