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贵阳市综合行政执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局属事业单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下半年公开招聘工作人员面试公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贵阳市事业单位公开招聘工作人员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贵阳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市属事业单位工作人员简章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贵州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人事考试新冠肺炎疫情防控要求（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版）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文件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经研究，决定于近期启动招聘面试工作，现将有关事宜公告如下：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方式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采用结构化方式进行，面试成绩按百分制计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设最低合格分数线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面试成绩未达最低合格分数线者不能进入下一招聘环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试时间、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面试时间及考场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楷体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地点：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市综合行政执法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支队七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楼大会议室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贵阳市云岩区毓秀路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安排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环境卫生管理服务中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对象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详见《贵阳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综合行政执法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下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事业单位工作人员面试名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二批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人员名单公布后不再进行递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事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面试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面试当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: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凭《笔试准考证》和有效《居民身份证》原件进入指定面试地点报到并抽签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: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仍未到达指定面试地点的面试人员视为自动弃权；证件与本人不符或证件不全的，取消面试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考生请务必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星期五）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-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间到考点察看，安排好食宿，注意考试时间、乘车时间及路线，提前做好乘车准备（请考生自备饮用水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期间，除核验身份时，考生要全程规范佩戴一次性使用医用口罩，按照疫情防控有关公告和准考证中关于疫情防控的内容，做好防控措施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招考信息都将在“贵阳市综合行政执法局”门户网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http://zhxzzfj.guiyang.gov.cn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“政务公开”目录的“人事信息”中进行公布，请考生密切注意。因考生未阅而引起的后果由考生自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51-8683263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贵阳市综合行政执法局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年公开招聘局属事业单位工作人员专业测试成绩及进入面试名单（第二批）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.doc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 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阳市综合行政执法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iyang.gov.cn/zwgk/zwgktzgg/zwgktzggbmgg/202207/P02022071237591162532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1:00Z</dcterms:created>
  <dc:creator>没有蛀牙</dc:creator>
  <dc:description/>
  <dc:language>en-US</dc:language>
  <cp:lastModifiedBy>WPS_960730599</cp:lastModifiedBy>
  <cp:lastPrinted>2023-01-09T15:05:00Z</cp:lastPrinted>
  <dcterms:modified xsi:type="dcterms:W3CDTF">2023-01-09T07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6F6C8C724E1590952F8C749274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