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签约有关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成绩的计算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铜仁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千名英才</w:t>
      </w:r>
      <w:r>
        <w:rPr>
          <w:rFonts w:eastAsia="汉仪大黑简" w:cs="汉仪大黑简" w:ascii="汉仪大黑简" w:hAnsi="汉仪大黑简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智汇铜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引才笔试考试公告》规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笔试考试成绩以百分制计算，设置合格分数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，不计入总成绩、不带入引才下一环节，作为研究确定进入面试（面谈、试讲）环节人员的依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此次引才笔试成绩不计入总成绩，面试成绩即为考试总成绩，面试成绩排名即为考试总成绩排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面试有关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铜仁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名英才</w:t>
      </w:r>
      <w:r>
        <w:rPr>
          <w:rFonts w:eastAsia="汉仪大黑简" w:cs="汉仪大黑简" w:ascii="汉仪大黑简" w:hAnsi="汉仪大黑简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汇铜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引才面试公告》规定，面试成绩设置合格分数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的人员不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剂增加岗位计划人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计划人数与拟签约人数出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成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岗位，分别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Q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阡县中医医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床医生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S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铜仁市万山区畜牧技术推广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H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沿河县民族中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教师，经研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计划人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岗位总成绩并列人员一并纳入签约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签约时间地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约时间、地点及所需资料等，按分级负责组织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具体时间、地点另行通知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请拟签约人员密切关注官方网站公告，并确保电话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相关联系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市直事业单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铜仁人才服务热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6567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省外拨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1-96567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根据语音导航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键接入铜仁市根据语音导航，再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键接入铜仁市本级热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52321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铜仁市教育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52129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铜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卫生健康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区（县）事业单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52357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碧江区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352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万山区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28326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松桃自治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32293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玉屏自治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66283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江口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76237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石阡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62310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印江自治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72295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思南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85230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德江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9108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沿河自治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56-33231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贵州大龙经济开发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以上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听时间为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大黑简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;方正书宋_GBK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3-01-20T15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