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结论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;方正书宋_GBK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3-01-31T20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