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请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同时持《笔试准考证》、有效居民身份证</w:t>
      </w:r>
      <w:r>
        <w:rPr>
          <w:rFonts w:ascii="仿宋_GB2312" w:hAnsi="仿宋_GB2312" w:cs="仿宋_GB2312" w:eastAsia="仿宋_GB2312"/>
          <w:sz w:val="32"/>
          <w:szCs w:val="32"/>
        </w:rPr>
        <w:t>（含有效期内的临时身份证）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等到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接受检测进入考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考生应尽早到达考点，确保入场时间充足、秩序良好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后请考生到对应的候考室报到并在对应位置就坐（建议考生上午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7:0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）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关闭考点大门，迟到考生不得进入考点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</w:rPr>
        <w:t>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三</w:t>
      </w:r>
      <w:r>
        <w:rPr>
          <w:b w:val="false"/>
          <w:bCs w:val="false"/>
          <w:sz w:val="32"/>
          <w:szCs w:val="32"/>
        </w:rPr>
        <w:t>、考生</w:t>
      </w:r>
      <w:r>
        <w:rPr>
          <w:sz w:val="32"/>
          <w:szCs w:val="32"/>
        </w:rPr>
        <w:t>按要求佩带考生证，服从候考室工作人员的安排，参加报考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岗位面试顺序的抽签并签字确认。考生不得驾车进入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区域，不得着制服参加面试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在候考期间，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不得携带（佩戴）手表、通讯工具、摄影、录音录像、电子存储记忆录放设备等与面试无关的物品进入考场</w:t>
      </w:r>
      <w:r>
        <w:rPr>
          <w:rFonts w:ascii="仿宋_GB2312" w:hAnsi="仿宋_GB2312" w:eastAsia="仿宋_GB2312"/>
          <w:sz w:val="32"/>
          <w:szCs w:val="32"/>
        </w:rPr>
        <w:t>，否则无论是否使用，一律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如有其他特殊情况需及时向工作人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面试方式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管理岗位、专业技术岗位面试采取结构化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按照考生抽签的先后顺序进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前一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后一位考生按照工作人员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每一位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，听完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纪律，尊重考官和其他考务工作人员，服从考务工作人员指挥和安排。如发现违纪违规行为的，取消其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公告发出之日至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黑体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的相关事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因考生电话不畅，工作人员无法联系上考生的，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所有考生应根据当前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要求做好相应准备，减少到人员密集的公共场所活动，减少走亲访友和聚餐，尽量在家休息，确保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当天能顺利参考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本次面试其他未尽事宜，严格按照国家、省、市疫情防控的相关规定执行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若国家、省、市关于疫情防控规定发生变化，将严格按照新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pacing w:lineRule="atLeast" w:line="357"/>
      <w:ind w:left="0" w:firstLine="180"/>
      <w:textAlignment w:val="baseline"/>
    </w:pPr>
    <w:rPr>
      <w:rFonts w:ascii="仿宋_GB2312" w:hAnsi="仿宋_GB2312" w:cs="仿宋_GB2312"/>
      <w:kern w:val="2"/>
      <w:lang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  <w:lang w:bidi="ar-SA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燃血</cp:lastModifiedBy>
  <cp:lastPrinted>2018-11-08T10:29:00Z</cp:lastPrinted>
  <dcterms:modified xsi:type="dcterms:W3CDTF">2023-02-07T03:47:22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5C1FCE2B4846BB531E52A92B69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