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同意报考证明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0"/>
          <w:szCs w:val="30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兹有我单位在编在岗工作人员（姓名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我单位同意其参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大方县部分机关事业单位公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考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工作人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，并承诺如该同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我单位性质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机关、全额拨款事业单位）。该同志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至今在我单位工作，为我单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公务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事业单位管理人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事业单位专业技术人员）；现任（聘）职务（岗位）级别（等级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级主任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科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科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级管理人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级专业技术人员）。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该同志具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工作经历（例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具体从事档案工作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该同志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加入中国共产党，现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例：中国共产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正式党员、中国共产党预备党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经我单位审核，该同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近三年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度考核均为称职（合格）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所在单位意见（盖章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乡（镇、街道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意见（盖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负责人（签字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负责人（签字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教育服务中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意见（盖章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所在单位主管部门意见（盖章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负责人（签字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负责人（签字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304" w:right="136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L：.</cp:lastModifiedBy>
  <cp:lastPrinted>2022-07-15T18:04:00Z</cp:lastPrinted>
  <dcterms:modified xsi:type="dcterms:W3CDTF">2023-02-09T02:14:59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2629F819A452FB02C271052B5EC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