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共黔东南州委党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XXXXX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XXXXXXXXXXXXXXXXXX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XXXXXXXXXXX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准考证号</w:t>
      </w:r>
      <w:r>
        <w:rPr>
          <w:sz w:val="32"/>
          <w:szCs w:val="32"/>
          <w:u w:val="none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>XXXXXXXXXXXXXXX,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sz w:val="32"/>
          <w:szCs w:val="32"/>
          <w:u w:val="single"/>
          <w:lang w:val="en-US" w:eastAsia="zh-CN"/>
        </w:rPr>
        <w:t>中共黔东南州委党校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高层次和急需紧缺人才引进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考试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 xml:space="preserve">XXXXXXXXXX      </w:t>
      </w:r>
      <w:r>
        <w:rPr>
          <w:sz w:val="32"/>
          <w:szCs w:val="32"/>
          <w:u w:val="none"/>
          <w:lang w:val="en-US" w:eastAsia="zh-CN"/>
        </w:rPr>
        <w:t>，本人笔试成绩（不含加分）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XXXXXX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36"/>
          <w:szCs w:val="36"/>
          <w:u w:val="none"/>
          <w:lang w:val="en-US" w:eastAsia="zh-CN"/>
        </w:rPr>
        <w:t>考生本人身份证复印件（正反面）与申请书在规定时间内一并发送至指定查分邮箱，否则不予办理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cp:lastPrinted>2023-02-09T11:09:00Z</cp:lastPrinted>
  <dcterms:modified xsi:type="dcterms:W3CDTF">2023-02-14T08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C6CB447AA4E10819C8192EF212D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